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1.02.2008  № 82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ётной грамотой Савреева С.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ётной грамотой Савреева С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ё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ётной грамотой Администрации муниципального района Савреева Сергея Михайловича, главного инженера муниципального унитарного предприятия "Управляющая компания", за многолетний добросовестный труд и в связи с 5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района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3б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46:00Z</dcterms:created>
  <dc:creator>Ковалева</dc:creator>
  <dc:description/>
  <dc:language>en-US</dc:language>
  <cp:lastModifiedBy>Кириллова</cp:lastModifiedBy>
  <cp:lastPrinted>2008-02-26T10:45:00Z</cp:lastPrinted>
  <dcterms:modified xsi:type="dcterms:W3CDTF">2008-02-26T07:46:00Z</dcterms:modified>
  <cp:revision>2</cp:revision>
  <dc:subject/>
  <dc:title> </dc:title>
</cp:coreProperties>
</file>