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0.02.2008  № 80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464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б утверждении градостроительных планов земельных участк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.6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б утверждении градостроительных планов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851"/>
        <w:rPr/>
      </w:pPr>
      <w:r>
        <w:rPr/>
      </w:r>
    </w:p>
    <w:p>
      <w:pPr>
        <w:pStyle w:val="Heading7"/>
        <w:ind w:firstLine="851"/>
        <w:rPr/>
      </w:pPr>
      <w:r>
        <w:rPr/>
        <w:t>В соответствии с Градостроительным кодексом Российской Федерации и на основании заявлений гражда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твердить градостроительный план земельного участка площадью 5000 кв.метров, находящегося в собственности Андриянова Александра Петровича, расположенного по адресу: Новгородская область, Батецкий район, Мойкинское поселение, д. Теребеник, с кадастровым номером 53:01:084301:, категория земель – земли населённых пунктов, под строительство жилого дома с надворными постройкам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Утвердить градостроительный план земельного участка площадью 1500 кв.метров, находящегося в собственности Кондаковой Елены Викторовны, расположенного по адресу: Новгородская область, Батецкий район, Передольское поселение, д. Заречная, д. 33, с кадастровым номером 53:01:112101:18, категория земель – земли населённых пунктов, под строительство жилого дома с надворными постройкам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Довести до сведения заказчиков, что выполнение строительно-монтажных работ на объекте без разрешения, выданного Администрацией муниципального района, является самовольным и влечёт ответственность, предусмотренную действующим законодательством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58:00Z</dcterms:created>
  <dc:creator>Ковалева</dc:creator>
  <dc:description/>
  <dc:language>en-US</dc:language>
  <cp:lastModifiedBy>Кириллова</cp:lastModifiedBy>
  <cp:lastPrinted>2008-02-26T10:58:00Z</cp:lastPrinted>
  <dcterms:modified xsi:type="dcterms:W3CDTF">2008-02-26T07:58:00Z</dcterms:modified>
  <cp:revision>2</cp:revision>
  <dc:subject/>
  <dc:title> </dc:title>
</cp:coreProperties>
</file>