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1.2008   № 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аренду Максимову Ю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аренду Максимову Ю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Максимова Юрия Николаевича, зарегистрированного по адресу: Санкт-Петербург, ул. Уточкина,  д. 1, корп. 1, кв. 15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Максимову Ю.Н. земельный участок площадью 655 кв.метров с кадастровым номером 53:01:053701:0043 сроком на 15 лет из земель населённых пунктов для огородничества, расположенный по адресу: Новгородская область, Батецкий район, Городенское поселение, д.Дубровка, д. 43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Максимовым Ю.Н. договор аренды на вышеуказанный земельный участок.</w:t>
      </w:r>
    </w:p>
    <w:p>
      <w:pPr>
        <w:pStyle w:val="3"/>
        <w:rPr/>
      </w:pPr>
      <w:r>
        <w:rPr/>
        <w:t>3. Максимову Ю.Н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 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2:00Z</dcterms:created>
  <dc:creator>Кириллова</dc:creator>
  <dc:description/>
  <dc:language>en-US</dc:language>
  <cp:lastModifiedBy>Кириллова</cp:lastModifiedBy>
  <cp:lastPrinted>2008-01-16T15:22:00Z</cp:lastPrinted>
  <dcterms:modified xsi:type="dcterms:W3CDTF">2008-01-16T12:22:00Z</dcterms:modified>
  <cp:revision>2</cp:revision>
  <dc:subject/>
  <dc:title> </dc:title>
</cp:coreProperties>
</file>