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2.2008 № 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.9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унктом 1 статьи 45 Земельного кодекса Российской Федерации, на основании заявления главы крестьянского хозяйства Максюты Михаила Емельяновича от 14.02.2008, проживающего по адресу: Новгородская область, Батецкий район, Мойкинское поселение, д. Дорогобуж,</w:t>
        <w:br/>
      </w:r>
      <w:r>
        <w:rPr>
          <w:b/>
        </w:rPr>
        <w:t>ПОСТАНОВЛЯЮ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прекратить право постоянного (бессрочного) пользования Максюты Михаила Емельяновича на земельный участок площадью 63000 кв.метров с кадастровым номером 53:01:041002:01 из фонда перераспределения земель, в том числе 63000 кв.метров пашни, расположенного по адресу: Новгородская область, Батецкий район, Мойкинское поселение, за д. Саблё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5:00Z</dcterms:created>
  <dc:creator>Ковалева</dc:creator>
  <dc:description/>
  <dc:language>en-US</dc:language>
  <cp:lastModifiedBy>Кириллова</cp:lastModifiedBy>
  <cp:lastPrinted>2008-02-21T09:35:00Z</cp:lastPrinted>
  <dcterms:modified xsi:type="dcterms:W3CDTF">2008-02-21T06:35:00Z</dcterms:modified>
  <cp:revision>2</cp:revision>
  <dc:subject/>
  <dc:title> </dc:title>
</cp:coreProperties>
</file>