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9.02.2008 № 77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продаж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имущества посредством публичного предлож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3.9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продаж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униципального имущества посредством публичного предлож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На основании постановления Администрации муниципального  района           от 29.12.2007 № 524   «О результатах протокола комиссии по рассмотрению заявок» и поступившего заявления от Куна Юрия Юрьевича от 19.02.2008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TextBody"/>
        <w:ind w:firstLine="851"/>
        <w:jc w:val="both"/>
        <w:rPr/>
      </w:pPr>
      <w:r>
        <w:rPr>
          <w:sz w:val="26"/>
        </w:rPr>
        <w:t xml:space="preserve">1. По результатам продажи  автомашины УАЗ-33039, 2000 года выпуска, идентификационный номер </w:t>
      </w:r>
      <w:r>
        <w:rPr>
          <w:sz w:val="26"/>
          <w:lang w:val="en-US"/>
        </w:rPr>
        <w:t>X</w:t>
      </w:r>
      <w:r>
        <w:rPr>
          <w:sz w:val="26"/>
        </w:rPr>
        <w:t>ТТ 330390</w:t>
      </w:r>
      <w:r>
        <w:rPr>
          <w:sz w:val="26"/>
          <w:lang w:val="en-US"/>
        </w:rPr>
        <w:t>Y</w:t>
      </w:r>
      <w:r>
        <w:rPr>
          <w:sz w:val="26"/>
        </w:rPr>
        <w:t>0029830, двигатель  УМЗ-421800</w:t>
      </w:r>
    </w:p>
    <w:p>
      <w:pPr>
        <w:pStyle w:val="TextBody"/>
        <w:jc w:val="both"/>
        <w:rPr/>
      </w:pPr>
      <w:r>
        <w:rPr>
          <w:sz w:val="26"/>
        </w:rPr>
        <w:t xml:space="preserve">№ </w:t>
      </w:r>
      <w:r>
        <w:rPr>
          <w:sz w:val="26"/>
          <w:lang w:val="en-US"/>
        </w:rPr>
        <w:t>Y</w:t>
      </w:r>
      <w:r>
        <w:rPr>
          <w:sz w:val="26"/>
        </w:rPr>
        <w:t xml:space="preserve">0807500, кузов </w:t>
      </w:r>
      <w:r>
        <w:rPr>
          <w:sz w:val="26"/>
          <w:lang w:val="en-US"/>
        </w:rPr>
        <w:t>Y</w:t>
      </w:r>
      <w:r>
        <w:rPr>
          <w:sz w:val="26"/>
        </w:rPr>
        <w:t xml:space="preserve">0029830, шасси №  </w:t>
      </w:r>
      <w:r>
        <w:rPr>
          <w:sz w:val="26"/>
          <w:lang w:val="en-US"/>
        </w:rPr>
        <w:t>Y</w:t>
      </w:r>
      <w:r>
        <w:rPr>
          <w:sz w:val="26"/>
        </w:rPr>
        <w:t>0029973, паспорт транспортного  средства 73  ЕТ  038596 выдан АООТ УАЗ 11 сентября 2000 года посредством публичного предложения считать  покупателем Куна Юрия Юрьевича   18.11.1966 года рождения, проживающего по адресу: Новгородская область, Новгородский район, д. Савино,     ул. Центральная, д.1, кв.5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 Куну Юрию Юрьевичу перечислить денежные средства в сумме  30508 руб. 47  коп. в бюджет муниципального района на счет получателя ИНН  5301001141,    КПП 530101001 УФК  по Новгородской области ( Администрация Батецкого муниципального района), расчётный счёт  40101810900000010001 в ГРКЦ ГУ Банка России по Новгородской  области, Великий Новгород,  БИК 044959001, ОКАТО 49203000000, КБК 16611402032050000410, НДС - 18 процентов  в сумме  5491 руб.    53 коп.  зачислить в УФК по Новгородской области (МИ ФНС России № 9 по Новгородской области), ИНН 5321033092,  КПП 532101001, код ОКАТО 49203802000, расчётный счёт 40101810900000010001   в ГРКЦ ГУ Банка России по Новгородской области,    г. Великий Новгород  БИК 0449590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Глава района                  Н.В. Леонть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Style8"/>
        <w:widowControl/>
        <w:autoSpaceDE w:val="true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53п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43:00Z</dcterms:created>
  <dc:creator>Ковалева</dc:creator>
  <dc:description/>
  <dc:language>en-US</dc:language>
  <cp:lastModifiedBy>Кириллова</cp:lastModifiedBy>
  <cp:lastPrinted>2008-02-28T15:47:00Z</cp:lastPrinted>
  <dcterms:modified xsi:type="dcterms:W3CDTF">2008-02-28T12:48:00Z</dcterms:modified>
  <cp:revision>5</cp:revision>
  <dc:subject/>
  <dc:title> </dc:title>
</cp:coreProperties>
</file>