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8   №  7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стоимости заготовки        1 куб.метра дров для бюджетных организаций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стоимости заготовки        1 куб.метра дров для бюджетных организаций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В целях обеспечения бюджетных организаций муниципального района топливом на 200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2008 год стоимость заготовки 1 куб.метра дров для обеспечения бюджетных организаций топливом в размере 185 рублей согласно прилагаемому расчё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бюджетных организаций муниципального района обеспечить заготовку дров на отопительный сезон 2008/2009 года в полном объе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9"/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15.02.2008 № 7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96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960"/>
        </w:tabs>
        <w:spacing w:lineRule="exact" w:line="240"/>
        <w:rPr>
          <w:b/>
          <w:b/>
        </w:rPr>
      </w:pPr>
      <w:r>
        <w:rPr>
          <w:b/>
        </w:rPr>
        <w:t>РАСЧЁ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тоимости 1 куб. метра дров длиной 0,5 метра с расколкой и укладкой в поленниц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373"/>
      </w:tblGrid>
      <w:tr>
        <w:trPr>
          <w:trHeight w:val="4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уб. ко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пенная плат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0-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3-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исление  на заработную плату 26,2 %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1-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держание пи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2-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ранспортировка до 20 к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9-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кладные расходы 7 %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-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нтабельность 10 %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4-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ДС – 18 %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8-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85-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Ковалева</dc:creator>
  <dc:description/>
  <dc:language>en-US</dc:language>
  <cp:lastModifiedBy>Кириллова</cp:lastModifiedBy>
  <cp:lastPrinted>2008-02-18T10:27:00Z</cp:lastPrinted>
  <dcterms:modified xsi:type="dcterms:W3CDTF">2008-02-18T07:39:00Z</dcterms:modified>
  <cp:revision>5</cp:revision>
  <dc:subject/>
  <dc:title> </dc:title>
</cp:coreProperties>
</file>