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2.2008  № 7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8346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кращении прав аренды на земельный участок Зверевой В.С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екращении прав аренды на земельный участок Зверевой В.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пунктом 1 статьи 46 Земельного кодекса Российской Федерации, пунктом 1 статьи 450 Гражданского кодекса Российской Федерации и на основании заявления Зверевой Веры Спартаковны от 13.02.2008, проживающей по адресу: Санкт-Петербург, пр. Вознесенский, д. 55, кв. 87,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прекратить право аренды Зверевой Веры Спартаковны на земельный участок, предоставленный из земель населённых пунктов по договору аренды от 24.10.2005, площадью 221 кв.метр с кадастровым номером 53:01:112901:0095, расположенный по адресу: Новгородская область, Батецкий район, Передольское поселение, д. Малый Волочёк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23:00Z</dcterms:created>
  <dc:creator>Кириллова</dc:creator>
  <dc:description/>
  <dc:language>en-US</dc:language>
  <cp:lastModifiedBy>Кириллова</cp:lastModifiedBy>
  <cp:lastPrinted>2008-02-15T14:33:00Z</cp:lastPrinted>
  <dcterms:modified xsi:type="dcterms:W3CDTF">2008-03-20T08:23:00Z</dcterms:modified>
  <cp:revision>2</cp:revision>
  <dc:subject/>
  <dc:title> </dc:title>
</cp:coreProperties>
</file>