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2.2008 № 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0896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изменений и дополнений  в Устав муниципального общеобразовательного учреждения основной общеобразовательной школы д. Городня Батецкого района Новгород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5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изменений и дополнений  в Устав муниципального общеобразовательного учреждения основной общеобразовательной школы д. Городня Батецкого района Новгородской области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Законом Российской Федерации от 10 июля 1992 года № 3266-1 "Об образовани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е изменения и дополнения в Устав муниципального общеобразовательного учреждения основной общеобразовательной школы д. Городня Батецкого района Новгородской области.</w:t>
      </w:r>
    </w:p>
    <w:p>
      <w:pPr>
        <w:pStyle w:val="3"/>
        <w:rPr/>
      </w:pPr>
      <w:r>
        <w:rPr/>
        <w:t>2. Передать полномочия по государственной регистрации изменений и дополнений в Устав муниципального общеобразовательного учреждения основной общеобразовательной школы д. Городня Батецкого района Новгородской области директору МОУООШ д. Городня Сергеевой Е.Н. в Межрайонной налоговой инспекции № 9 по Новгородской области, в том числе выступать в качестве заявителя и подписывать все необходимые документы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Бат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</w:t>
            </w:r>
            <w:r>
              <w:rPr>
                <w:b/>
                <w:sz w:val="28"/>
              </w:rPr>
              <w:t>Ж.И. Самосва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"___"______________2008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1309" w:firstLine="142"/>
              <w:jc w:val="both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 14.02.2008 № 7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</w:t>
            </w:r>
            <w:r>
              <w:rPr>
                <w:b/>
                <w:sz w:val="28"/>
              </w:rPr>
              <w:t>Н.В. Леонтье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ЗМЕНЕНИЯ И ДОПОЛНЕНИЯ В  УСТАВ</w:t>
      </w:r>
    </w:p>
    <w:p>
      <w:pPr>
        <w:pStyle w:val="21"/>
        <w:rPr/>
      </w:pPr>
      <w:r>
        <w:rPr/>
        <w:t>муниципального общеобразовательного учреждения основной общеобразовательной школы д. Городня Батецкого района             Новгородской област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 xml:space="preserve">ИЗМЕНЕНИЯ И ДОПОЛНЕНИЯ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</w:rPr>
        <w:t>в Устав муниципального общеобразовательного учреждения основной общеобразовательной школы д. Городня Батецкого района            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/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дпункт 3 пункта 3.10 раздела "Организация и управление учебным процессом"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за совершение противоправных действий, за грубые и неоднократные нарушения Устава учреждения допускается исключение из обучающихся, достигших возраста 15 лет, по решению Управляющего совета и по согласованию с комиссией по делам несовершеннолетних и защите их прав Администрации муниципального района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об исключении обучающегося принимается педагогическим советом учреждения, по согласованию с комиссией по делам несовершеннолетних, с обязательным информированием об этом в трехдневный срок родителей (законных представителей) и органов местного самоуправления."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7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5-22T12:51:00Z</dcterms:modified>
  <cp:revision>3</cp:revision>
  <dc:subject/>
  <dc:title> </dc:title>
</cp:coreProperties>
</file>