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4.02.2008   № 71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617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внесении изменений 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постановление Администрации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т 27.11.2007 № 46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48.6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внесении изменений в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постановление Администрации муниципального района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т 27.11.2007 № 461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3"/>
        <w:rPr/>
      </w:pPr>
      <w:r>
        <w:rPr>
          <w:sz w:val="26"/>
        </w:rPr>
        <w:t xml:space="preserve">В соответствии с приказом Федеральной службы по тарифам  РФ                     от 11.04.2007 № 68-э/5 «Об утверждении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, предельных индексов изменения размера платы за жилое помещение и предельных индексов изменения размера платы граждан за коммунальные услуги, а также предельных максимальных уровней тарифов на тепловую энергию, за исключением производимой электростанциями, осуществляющими производство в режиме комбинированной выработки электрической и тепловой энергии, на 2008 год»  и постановлением комитета по ценовой и тарифной политике области от 01.08.2007 № 23 «Об установлении индексов максимально возможного изменения установленных тарифов на товары и услуги организаций коммунального комплекса, предельных индексов изменения размера платы граждан за жилое помещение и предельных индексов изменения размера платы граждан за коммунальные услуги, на 2008 год»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851"/>
        <w:jc w:val="both"/>
        <w:rPr/>
      </w:pPr>
      <w:r>
        <w:rPr>
          <w:sz w:val="26"/>
        </w:rPr>
        <w:t>1. Внести изменения в постановление Администрации муниципального района от 27.11.2007 № 461 «Об утверждении тарифов на жилищные услуги на 2008 год»: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1.1. В пункте 2.3  слова «2 руб. 27 коп.» заменить на «1 руб. 35 коп.»;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1.2. В пункте 2.4 слова «1 руб. 15 коп.» заменить на «1 руб. 00 коп.».</w:t>
      </w:r>
    </w:p>
    <w:p>
      <w:pPr>
        <w:pStyle w:val="Normal"/>
        <w:ind w:firstLine="851"/>
        <w:jc w:val="both"/>
        <w:rPr/>
      </w:pPr>
      <w:r>
        <w:rPr>
          <w:sz w:val="26"/>
        </w:rPr>
        <w:t xml:space="preserve">2. Постановление вступает в силу со дня, следующего за днём его официального опубликования, и распространяется на правоотношения, возникшие с 01.01.2008. 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3. Постановление опубликовать в районной газете «Батецкий край»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района                                                        Н.В. Леонтьев</w:t>
      </w:r>
    </w:p>
    <w:p>
      <w:pPr>
        <w:pStyle w:val="Normal"/>
        <w:rPr>
          <w:sz w:val="18"/>
        </w:rPr>
      </w:pPr>
      <w:r>
        <w:rPr>
          <w:sz w:val="18"/>
        </w:rPr>
        <w:t>кн</w:t>
      </w:r>
    </w:p>
    <w:p>
      <w:pPr>
        <w:pStyle w:val="Normal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9:32:00Z</dcterms:created>
  <dc:creator>Кириллова</dc:creator>
  <dc:description/>
  <dc:language>en-US</dc:language>
  <cp:lastModifiedBy>Кириллова</cp:lastModifiedBy>
  <cp:lastPrinted>2008-02-14T12:32:00Z</cp:lastPrinted>
  <dcterms:modified xsi:type="dcterms:W3CDTF">2008-02-14T09:32:00Z</dcterms:modified>
  <cp:revision>2</cp:revision>
  <dc:subject/>
  <dc:title> </dc:title>
</cp:coreProperties>
</file>