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2.2008  №  7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 посредство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убличного пред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 посредство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убличного предлож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На основании распоряжения Администрации  муниципального района от 05.06.2006 № 73-рз   «О результатах аукциона» и поступившего заявления от Львовской Элеоноры Валентиновны от  13.02.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851"/>
        <w:rPr/>
      </w:pPr>
      <w:r>
        <w:rPr/>
        <w:t>1. По результатам продажи посредством публичного предложения земельного участка  площадью  1137 кв.метров с кадастровым номером  53:01:061901:0185 из земель населённых пунктов и находящегося на нём жилого дома 1960 года постройки, общей площадью 94,7  кв.метров, расположенных по адресу: Новгородская область, Батецкий район,  Передольское  поселение, д. Косицкое, ул. Центральная, д.14, считать покупателем  Львовскую Элеонору Валентиновну, проживающую   по адресу: Санкт-Петербург, ул. Рылеева, д.21, кв.35, паспорт 40 04 713818 выдан              78 отделом милиции Центрального района Санкт-Петербурга 01.10.2003.</w:t>
      </w:r>
    </w:p>
    <w:p>
      <w:pPr>
        <w:pStyle w:val="21"/>
        <w:ind w:firstLine="851"/>
        <w:rPr/>
      </w:pPr>
      <w:r>
        <w:rPr/>
        <w:t xml:space="preserve"> </w:t>
      </w:r>
      <w:r>
        <w:rPr/>
        <w:t>2. Львовской Элеоноре Валентиновне перечислить денежные средства в сумме  127118 руб. 64 коп. в бюджет муниципального района на счёт получателя УФК  по Новгородской области (Администрация Батецкого муниципального района) ИНН  5301001141, КПП 530101001, счёт 40101810900000010001 В ГРКЦ ГУ Банка России по Новгородской  области, Великий Новгород, БИК 044959001, ОКАТО 49203000000,                              КБК 16611402032050000410, НДС - 18 процентов  в сумме 22881 руб. 36 коп.  зачислить в отделение Федерального казначейства.</w:t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>
          <w:sz w:val="20"/>
        </w:rPr>
      </w:pPr>
      <w:r>
        <w:rPr>
          <w:sz w:val="20"/>
        </w:rPr>
        <w:t>кн</w:t>
      </w:r>
    </w:p>
    <w:p>
      <w:pPr>
        <w:pStyle w:val="21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4:00Z</dcterms:created>
  <dc:creator>Кириллова</dc:creator>
  <dc:description/>
  <dc:language>en-US</dc:language>
  <cp:lastModifiedBy>Кириллова</cp:lastModifiedBy>
  <cp:lastPrinted>2008-02-14T11:14:00Z</cp:lastPrinted>
  <dcterms:modified xsi:type="dcterms:W3CDTF">2008-02-20T07:16:00Z</dcterms:modified>
  <cp:revision>3</cp:revision>
  <dc:subject/>
  <dc:title> </dc:title>
</cp:coreProperties>
</file>