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1.2008  №  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дажи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муниципального имущества посредством публичного пред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дажи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муниципального имущества посредством публичного предлож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а основании постановления Администрации  муниципального района           от 24.10.2007  № 402  «О результатах аукциона» и поступившего заявления от Умнова Владимира Григорьевич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851"/>
        <w:rPr>
          <w:sz w:val="26"/>
        </w:rPr>
      </w:pPr>
      <w:r>
        <w:rPr>
          <w:sz w:val="26"/>
        </w:rPr>
        <w:t>1. По результатам продажи посредством публичного предложения земельного участка  площадью  1500 кв.метров с кадастровым номером  53:01:050601:0022 из земель населённых пунктов и находящегося на нем жилого дома 1956 года постройки, общей площадью 65,4  кв.метров, расположенных по адресу: Новгородская область, Батецкий район,  Городенское поселение, д. Большие Ясковицы, д.69, считать покупателем  Умнова  Владимира Григорьевича, проживающего  по адресу:                     Санкт-Петербург, проспект Александровской Фермы, д.7, кв.16, паспорт                    40 02 213012 выдан 76 отделом милиции Центрального района     Санкт-Петербурга 12.04.2002</w:t>
      </w:r>
    </w:p>
    <w:p>
      <w:pPr>
        <w:pStyle w:val="Normal"/>
        <w:ind w:right="-58" w:firstLine="851"/>
        <w:jc w:val="both"/>
        <w:rPr>
          <w:sz w:val="26"/>
        </w:rPr>
      </w:pPr>
      <w:r>
        <w:rPr>
          <w:sz w:val="26"/>
        </w:rPr>
        <w:t>2. Перечислить денежные средства в сумме  153390 руб. 00 коп.                         в бюджет муниципального района на счет получателя ИНН  5301001141,                КПП 530101001 УФК  по Новгородской области (Администрация Батецкого муниципального района) счет 40101810900000010001 в ГРКЦ ГУ Банка России по Новгородской  области, Великий Новгород, БИК 044959001,   ОКАТО 49203000000, КБК 16611402032050000410, НДС - 18 процентов  в сумме 27610 руб. 00 коп.  зачислить в отделение Федерального казначейст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Глава района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4:00Z</dcterms:created>
  <dc:creator>Кириллова</dc:creator>
  <dc:description/>
  <dc:language>en-US</dc:language>
  <cp:lastModifiedBy>Кириллова</cp:lastModifiedBy>
  <cp:lastPrinted>2008-01-16T15:54:00Z</cp:lastPrinted>
  <dcterms:modified xsi:type="dcterms:W3CDTF">2008-01-16T12:54:00Z</dcterms:modified>
  <cp:revision>3</cp:revision>
  <dc:subject/>
  <dc:title> </dc:title>
</cp:coreProperties>
</file>