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02.2008  № 69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1165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 утверждении Положения о порядке единовременной выплаты на лечение (оздоров-ление) лицам, замещающим муниципальные должности в Батецком муниципальном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91.8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ind w:left="0" w:hanging="0"/>
                        <w:jc w:val="both"/>
                        <w:rPr/>
                      </w:pPr>
                      <w:r>
                        <w:rPr/>
                        <w:t>Об утверждении Положения о порядке единовременной выплаты на лечение (оздоров-ление) лицам, замещающим муниципальные должности в Батецком муниципальн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ёй 28 областного закона от 07.05.96 № 46-ОЗ        "О местном самоуправлении в Новгородской области", статьёй 7 областного закона от 25.12.2007 № 240-ОЗ "О некоторых вопросах правового регулирования муниципальной службы в Новгородской области 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ое Положение о порядке единовременной выплаты на лечение (оздоровление) лицам, замещающим муниципальные должности в Батецком муниципальном районе, согласно Реестру муниципальных должностей в Новгородской обла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, следующего за днем его подписания, и распространяется на правоотношения, возникшие с   1 января 2008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ризнать утратившим силу постановление Администрации муниципального  района от 22.02.2006 № 42 "Об утверждении Положения о порядке выплаты единовременного пособия на лечение (оздоровление) лицам, замещающим муниципальные должности в Батецком муниципальном районе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Утверждено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firstLine="5387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</w:rPr>
        <w:t>от    13.02.2008      № 69</w:t>
      </w:r>
    </w:p>
    <w:p>
      <w:pPr>
        <w:pStyle w:val="Header"/>
        <w:tabs>
          <w:tab w:val="clear" w:pos="4677"/>
          <w:tab w:val="clear" w:pos="9355"/>
        </w:tabs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387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2"/>
        <w:ind w:left="142" w:hanging="142"/>
        <w:jc w:val="center"/>
        <w:rPr>
          <w:b w:val="false"/>
          <w:b w:val="false"/>
        </w:rPr>
      </w:pPr>
      <w:r>
        <w:rPr>
          <w:b w:val="false"/>
        </w:rPr>
        <w:t>о порядке единовременной выплаты на лечение (оздоровление) лицам, замещающим муниципальные должности в Батецком муниципальном районе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3"/>
        <w:rPr/>
      </w:pPr>
      <w:r>
        <w:rPr/>
        <w:t>Настоящее Положение разработано в соответствии со статьёй                 28 областного закона от 07.05.96 № 46-ОЗ "О местном самоуправлении в Новгородской области", статьёй 7 областного закона от 25.12.2007 № 240-ОЗ     "О некоторых вопросах правового регулирования муниципальной службы в Новгородской области":</w:t>
      </w:r>
    </w:p>
    <w:p>
      <w:pPr>
        <w:pStyle w:val="3"/>
        <w:rPr/>
      </w:pPr>
      <w:r>
        <w:rPr/>
        <w:t>1. Единовременная выплата на лечение (оздоровление) лицу, замещающему муниципальную должность в  органах местного самоуправления Батецкого муниципального района, выплачивается на основании его письменного заявления в соответствии с распоряжением Главы Батецкого муниципального района.</w:t>
      </w:r>
    </w:p>
    <w:p>
      <w:pPr>
        <w:pStyle w:val="3"/>
        <w:rPr/>
      </w:pPr>
      <w:r>
        <w:rPr/>
        <w:t>2. Единовременная выплата на лечение (оздоровление) производится один раз в год при уходе в  ежегодный отпуск, согласно утверждённому графику.</w:t>
      </w:r>
    </w:p>
    <w:p>
      <w:pPr>
        <w:pStyle w:val="3"/>
        <w:rPr/>
      </w:pPr>
      <w:r>
        <w:rPr/>
        <w:t>3. Лицу, вновь принятому на муниципальную службу, единовременная выплата производится при условии непрерывной работы в  органе местного самоуправления не менее 6 месяцев.</w:t>
      </w:r>
    </w:p>
    <w:p>
      <w:pPr>
        <w:pStyle w:val="3"/>
        <w:rPr/>
      </w:pPr>
      <w:r>
        <w:rPr/>
        <w:t>4. Выплаченная единовременная выплата при расторжении трудового договора возврату не подлежит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___________</w:t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50:00Z</dcterms:created>
  <dc:creator>Кириллова</dc:creator>
  <dc:description/>
  <dc:language>en-US</dc:language>
  <cp:lastModifiedBy>Кириллова</cp:lastModifiedBy>
  <cp:lastPrinted>2008-02-13T12:49:00Z</cp:lastPrinted>
  <dcterms:modified xsi:type="dcterms:W3CDTF">2008-02-13T09:50:00Z</dcterms:modified>
  <cp:revision>2</cp:revision>
  <dc:subject/>
  <dc:title> </dc:title>
</cp:coreProperties>
</file>