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2.2008   №  6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ётной грамотой Башаровой Т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ётной грамотой Башаровой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ё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муниципального района Башарову Тамару Николаевну, младшего воспитателя муниципального дошкольного образовательного учреждения детский сад № 1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31:00Z</dcterms:created>
  <dc:creator>Ковалева</dc:creator>
  <dc:description/>
  <dc:language>en-US</dc:language>
  <cp:lastModifiedBy>Кириллова</cp:lastModifiedBy>
  <dcterms:modified xsi:type="dcterms:W3CDTF">2008-02-18T06:31:00Z</dcterms:modified>
  <cp:revision>2</cp:revision>
  <dc:subject/>
  <dc:title> </dc:title>
</cp:coreProperties>
</file>