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2.02.2008 № 6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токоле общественной комиссии по жилищным вопросам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9.5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токоле общественной комиссии по жилищным вопросам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Рассмотрев протокол общественной комиссии по жилищным вопросам от 12.02.2008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На основании статьи 104 Жилищного кодекса Российской Федерации предоставить служебные жилые помещения по адресу: Новгородская область, п.Батецкий, ул. Первомайская, д. 47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Любицкой Екатерине Александровне - № 3 общей площадью        13,9 кв.метров вместо комнаты общей площадью 12,6 кв. метров для социальной защиты отдельных категорий граждан, предоставленной ей для временного проживания по адресу: Новгородская область, Батецкий район,    ул. Советская, д. 39, кв.48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УП "Управляющая компания" заключить с Любицкой Е.А. договор найма специализированного жилого помещ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Спиридоновой Елене Алексеевне - № 7 общей площадью               8,8 кв.метр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УП "Управляющая компания" заключить со Спиридоновой Е.А. договор найма специализированного жилого поме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Style8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7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12:00Z</dcterms:created>
  <dc:creator>Ковалева</dc:creator>
  <dc:description/>
  <dc:language>en-US</dc:language>
  <cp:lastModifiedBy>Кириллова</cp:lastModifiedBy>
  <cp:lastPrinted>2007-03-15T14:30:00Z</cp:lastPrinted>
  <dcterms:modified xsi:type="dcterms:W3CDTF">2008-02-18T07:12:00Z</dcterms:modified>
  <cp:revision>2</cp:revision>
  <dc:subject/>
  <dc:title> </dc:title>
</cp:coreProperties>
</file>