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2.2008  № 6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роекта границ земельного участ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роекта границ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статьи 34 Земельного кодекса Российской Федерации и поступившего  заявления Цветкова Алексея Викторовича, зарегистрированного по адресу: Санкт-Петербург, ул. Витебская, д. 2/7, кв. 42,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утвердить прилагаемый проект границ земельного участка  из земель населённых пунктов площадью 1000 кв.метров, расположенного по адресу: Новгородская область, Батецкий район, Батецкое поселение, д. Лужки,  д. 13, предоставляемого для ведения личного подсобного хозяйств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810" w:firstLine="5670"/>
        <w:jc w:val="both"/>
        <w:rPr/>
      </w:pPr>
      <w:r>
        <w:rPr/>
        <w:t>Утверждён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постановлением Администрации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муниципального района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от 12.02.2008 № 65</w:t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Новгородская область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Батецкий район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Батецкое поселение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д. Лужки, д. 13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Площадь 1000 кв.м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Категория земель: земли населённых пунктов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Вид права на земельный участок: собственность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Разрешённое (целевое) использование участка: для ведения личного подсобного хозяйства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TextBodyIndent"/>
        <w:spacing w:lineRule="exact" w:line="240"/>
        <w:ind w:left="360" w:hanging="0"/>
        <w:rPr/>
      </w:pPr>
      <w:r>
        <w:rPr/>
        <w:t>1-4 – земли Батецкого поселения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380365</wp:posOffset>
                </wp:positionV>
                <wp:extent cx="118872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29.95pt;width:93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</w:t>
      </w:r>
    </w:p>
    <w:p>
      <w:pPr>
        <w:pStyle w:val="TextBodyIndent"/>
        <w:spacing w:lineRule="exact" w:line="240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136525</wp:posOffset>
                </wp:positionV>
                <wp:extent cx="3931920" cy="146304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19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0.75pt" to="397.3pt,1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2                                          3                                  </w:t>
      </w:r>
    </w:p>
    <w:p>
      <w:pPr>
        <w:pStyle w:val="TextBodyIndent"/>
        <w:spacing w:lineRule="exact" w:line="240"/>
        <w:ind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</wp:posOffset>
                </wp:positionV>
                <wp:extent cx="3931920" cy="155448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19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.15pt" to="404.5pt,1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1                                        4                                                              </w: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2pt;margin-top:-0.15pt;width:21.7pt;height:7.75pt;mso-wrap-style:none;v-text-anchor:middle;rotation:344" type="_x0000_t136">
            <v:path textpathok="t"/>
            <v:textpath on="t" fitshape="t" string="ручей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3145</wp:posOffset>
                </wp:positionH>
                <wp:positionV relativeFrom="paragraph">
                  <wp:posOffset>45085</wp:posOffset>
                </wp:positionV>
                <wp:extent cx="6400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3.5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hanging="0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д. 13</w: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13652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.75pt" to="42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д. Лужки</w:t>
      </w:r>
    </w:p>
    <w:p>
      <w:pPr>
        <w:pStyle w:val="TextBodyIndent"/>
        <w:spacing w:lineRule="exact" w:line="240"/>
        <w:ind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106045</wp:posOffset>
                </wp:positionV>
                <wp:extent cx="19202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35pt" to="418.9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240"/>
        <w:ind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4508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3.55pt" to="426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0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55:00Z</dcterms:created>
  <dc:creator>Кириллова</dc:creator>
  <dc:description/>
  <dc:language>en-US</dc:language>
  <cp:lastModifiedBy>Кириллова</cp:lastModifiedBy>
  <cp:lastPrinted>2008-02-15T11:43:00Z</cp:lastPrinted>
  <dcterms:modified xsi:type="dcterms:W3CDTF">2008-02-15T08:55:00Z</dcterms:modified>
  <cp:revision>2</cp:revision>
  <dc:subject/>
  <dc:title> </dc:title>
</cp:coreProperties>
</file>