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2.2008  № 6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границ земельного участ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границ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поступившего заявления Воробкало Александра Анатольевича, проживающего по адресу: Санкт-Петербург, ул. Гатчинская, д. 8, кв. 23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утвердить прилагаемый проект границ земельного участка площадью 1500 кв.метров в кадастровом квартале 53:01:061101:  из земель населённых пунктов, предоставляемого для ведения личного подсобного хозяйства,  расположенного по адресу: Новгородская область, Батецкий район, Передольское поселение, д. Оттурицы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810" w:firstLine="5670"/>
        <w:jc w:val="both"/>
        <w:rPr/>
      </w:pPr>
      <w:r>
        <w:rPr/>
        <w:t>Утверждён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муниципального района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от 12.02.2008 № 63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</w:r>
    </w:p>
    <w:p>
      <w:pPr>
        <w:pStyle w:val="TextBodyIndent"/>
        <w:spacing w:lineRule="exact" w:line="240"/>
        <w:ind w:firstLine="5670"/>
        <w:jc w:val="both"/>
        <w:rPr/>
      </w:pPr>
      <w:r>
        <w:rPr/>
      </w:r>
    </w:p>
    <w:p>
      <w:pPr>
        <w:pStyle w:val="TextBodyIndent"/>
        <w:spacing w:lineRule="exact" w:line="240"/>
        <w:ind w:firstLine="567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Новгородская область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Батецкий район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Передольское поселение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д. Оттурицы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Площадь участка 1500 кв.м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Категория земель: земли населённых пунктов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Вид права на земельный участок: собственность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Разрешённое (целевое) использование участка: для огородничества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TextBodyIndent"/>
        <w:spacing w:lineRule="exact" w:line="240"/>
        <w:ind w:left="360" w:hanging="0"/>
        <w:rPr/>
      </w:pPr>
      <w:r>
        <w:rPr/>
        <w:t>2-3 – земли Батецкого поселения</w:t>
      </w:r>
    </w:p>
    <w:p>
      <w:pPr>
        <w:pStyle w:val="TextBodyIndent"/>
        <w:spacing w:lineRule="exact" w:line="240"/>
        <w:ind w:left="360" w:hanging="0"/>
        <w:rPr/>
      </w:pPr>
      <w:r>
        <w:rPr/>
        <w:t>3-4 – земли Батецкого поселения</w:t>
      </w:r>
    </w:p>
    <w:p>
      <w:pPr>
        <w:pStyle w:val="TextBodyIndent"/>
        <w:spacing w:lineRule="exact" w:line="240"/>
        <w:ind w:left="360" w:hanging="0"/>
        <w:rPr/>
      </w:pPr>
      <w:r>
        <w:rPr/>
        <w:t>4-5 – земельный участок Гафиной Т.Н.</w:t>
      </w:r>
    </w:p>
    <w:p>
      <w:pPr>
        <w:pStyle w:val="TextBodyIndent"/>
        <w:spacing w:lineRule="exact" w:line="240"/>
        <w:ind w:left="360" w:hanging="0"/>
        <w:rPr/>
      </w:pPr>
      <w:r>
        <w:rPr/>
        <w:t>5-1 – земли Батецкого поселения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81915</wp:posOffset>
                </wp:positionV>
                <wp:extent cx="1463040" cy="1012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6.45pt;width:115.15pt;height:7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4                                                  5                                 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51435</wp:posOffset>
                </wp:positionV>
                <wp:extent cx="64008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4.0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3                22                                   </w:t>
      </w:r>
    </w:p>
    <w:p>
      <w:pPr>
        <w:pStyle w:val="TextBodyIndent"/>
        <w:spacing w:lineRule="exact" w:line="240"/>
        <w:ind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51435</wp:posOffset>
                </wp:positionV>
                <wp:extent cx="9144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4.0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51435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05pt" to="174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05pt" to="174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7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05pt" to="174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0"/>
        </w:rPr>
      </w:pPr>
      <w:r>
        <w:rPr>
          <w:sz w:val="20"/>
        </w:rPr>
        <w:t>6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1239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85pt" to="440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д. Лужки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81915</wp:posOffset>
                </wp:positionV>
                <wp:extent cx="21031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6.45pt" to="397.3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</w:t>
      </w:r>
    </w:p>
    <w:p>
      <w:pPr>
        <w:pStyle w:val="TextBodyIndent"/>
        <w:spacing w:lineRule="exact" w:line="240"/>
        <w:ind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20955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.65pt" to="440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355"/>
        </w:tabs>
        <w:ind w:left="5355" w:hanging="18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5:00Z</dcterms:created>
  <dc:creator>Кириллова</dc:creator>
  <dc:description/>
  <dc:language>en-US</dc:language>
  <cp:lastModifiedBy>Кириллова</cp:lastModifiedBy>
  <cp:lastPrinted>2008-02-15T12:20:00Z</cp:lastPrinted>
  <dcterms:modified xsi:type="dcterms:W3CDTF">2008-02-15T09:55:00Z</dcterms:modified>
  <cp:revision>2</cp:revision>
  <dc:subject/>
  <dc:title> </dc:title>
</cp:coreProperties>
</file>