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4.01.2008  № 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5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ьи 36 Земельного кодекса Российской Федерации, постановления Администрации муниципального района от 18.12.2007 № 503   "О земельных участках" и заявления Московского патриархата Новгородской Епархии Батецкого Благочиния Церкви Покрова Божией Матери, находящегося по адресу: Новгородская область, Батецкое поселение, п. Батецкий, пер.Типографский, д. 10,</w:t>
      </w:r>
    </w:p>
    <w:p>
      <w:pPr>
        <w:pStyle w:val="3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2562 кв. метров, предоставляемого для обслуживания Храма "Святого духа",    из земель населённых пунктов, расположенного по адресу: Новгородская область, Батецкий район, Батецкое поселение, п. Батецкий, пер. Типографский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кн</w:t>
      </w:r>
    </w:p>
    <w:p>
      <w:pPr>
        <w:pStyle w:val="Normal"/>
        <w:spacing w:lineRule="exact" w:line="240"/>
        <w:rPr/>
      </w:pPr>
      <w:r>
        <w:rPr/>
        <w:t xml:space="preserve">№ </w:t>
      </w:r>
      <w:r>
        <w:rPr/>
        <w:t>53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5"/>
        <w:ind w:left="810" w:firstLine="5670"/>
        <w:rPr/>
      </w:pPr>
      <w:r>
        <w:rPr/>
        <w:t>Утверждё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14.01.2008 № 6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Heading6"/>
        <w:rPr/>
      </w:pPr>
      <w:r>
        <w:rPr/>
        <w:t>Кадастровый номер 53:010536016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.Батецкий, пер. Типографский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2562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енное (целевое) использование участка: для обслуживания Храма "Святого духа"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, от 2 до 3, от 3 до 4, от 4 до 5, от 5 до 6, от 6 до 7, от 7 до 8, от 8 до 9, от 9 до 10, от 10 до 1 – с землями Батецкого поселения</w: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310515</wp:posOffset>
                </wp:positionV>
                <wp:extent cx="822960" cy="27432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4.45pt" to="310.9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584835</wp:posOffset>
                </wp:positionV>
                <wp:extent cx="0" cy="2377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46.05pt" to="310.95pt,2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2962275</wp:posOffset>
                </wp:positionV>
                <wp:extent cx="91440" cy="54864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233.25pt" to="310.9pt,27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351091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276.45pt" to="303.75pt,2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6185</wp:posOffset>
                </wp:positionH>
                <wp:positionV relativeFrom="paragraph">
                  <wp:posOffset>3785235</wp:posOffset>
                </wp:positionV>
                <wp:extent cx="91440" cy="9144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298.05pt" to="303.7pt,37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4699635</wp:posOffset>
                </wp:positionV>
                <wp:extent cx="548640" cy="54864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70.05pt" to="296.5pt,4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5248275</wp:posOffset>
                </wp:positionV>
                <wp:extent cx="731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413.25pt" to="253.3pt,4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4699635</wp:posOffset>
                </wp:positionV>
                <wp:extent cx="822960" cy="54864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70.05pt" to="195.7pt,41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3876675</wp:posOffset>
                </wp:positionV>
                <wp:extent cx="182880" cy="82296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05.25pt" to="130.9pt,37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310515</wp:posOffset>
                </wp:positionV>
                <wp:extent cx="182880" cy="73152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4.45pt" to="246.1pt,8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5865</wp:posOffset>
                </wp:positionH>
                <wp:positionV relativeFrom="paragraph">
                  <wp:posOffset>1042035</wp:posOffset>
                </wp:positionV>
                <wp:extent cx="1737360" cy="64008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2.05pt" to="231.7pt,1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865</wp:posOffset>
                </wp:positionH>
                <wp:positionV relativeFrom="paragraph">
                  <wp:posOffset>1682115</wp:posOffset>
                </wp:positionV>
                <wp:extent cx="274320" cy="21945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32.45pt" to="116.5pt,30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 xml:space="preserve">5                         </w: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6</w: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4                                          </w: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5865</wp:posOffset>
                </wp:positionH>
                <wp:positionV relativeFrom="paragraph">
                  <wp:posOffset>5715</wp:posOffset>
                </wp:positionV>
                <wp:extent cx="91440" cy="54864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0.45pt" to="102.1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</w:t>
      </w:r>
      <w:r>
        <w:rPr>
          <w:sz w:val="22"/>
        </w:rPr>
        <w:t xml:space="preserve">3                                                                                 </w:t>
      </w:r>
    </w:p>
    <w:p>
      <w:pPr>
        <w:pStyle w:val="Normal"/>
        <w:spacing w:lineRule="exact" w:line="240"/>
        <w:ind w:left="36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185</wp:posOffset>
                </wp:positionH>
                <wp:positionV relativeFrom="paragraph">
                  <wp:posOffset>-294005</wp:posOffset>
                </wp:positionV>
                <wp:extent cx="1189355" cy="367030"/>
                <wp:effectExtent l="38735" t="10795" r="3873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74400">
                          <a:off x="0" y="0"/>
                          <a:ext cx="11894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ж/б столб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.6pt;margin-top:-23.2pt;width:93.6pt;height:28.85pt;mso-wrap-style:square;v-text-anchor:top;rotation:266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 ж/б столб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7305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7.65pt" to="102.1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7</w:t>
      </w:r>
    </w:p>
    <w:p>
      <w:pPr>
        <w:pStyle w:val="Normal"/>
        <w:spacing w:lineRule="exact" w:line="240"/>
        <w:ind w:left="36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7305</wp:posOffset>
                </wp:positionH>
                <wp:positionV relativeFrom="paragraph">
                  <wp:posOffset>5715</wp:posOffset>
                </wp:positionV>
                <wp:extent cx="1280160" cy="27432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0.45pt" to="202.9pt,2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7465</wp:posOffset>
                </wp:positionH>
                <wp:positionV relativeFrom="paragraph">
                  <wp:posOffset>127635</wp:posOffset>
                </wp:positionV>
                <wp:extent cx="1280160" cy="18288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0.05pt" to="303.7pt,2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8745</wp:posOffset>
                </wp:positionH>
                <wp:positionV relativeFrom="paragraph">
                  <wp:posOffset>127635</wp:posOffset>
                </wp:positionV>
                <wp:extent cx="1097280" cy="18288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05pt" to="195.7pt,2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6025</wp:posOffset>
                </wp:positionH>
                <wp:positionV relativeFrom="paragraph">
                  <wp:posOffset>5715</wp:posOffset>
                </wp:positionV>
                <wp:extent cx="1371600" cy="27432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.45pt" to="303.7pt,2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2</w:t>
      </w:r>
    </w:p>
    <w:p>
      <w:pPr>
        <w:pStyle w:val="Normal"/>
        <w:spacing w:lineRule="exact" w:line="240"/>
        <w:ind w:left="36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3145</wp:posOffset>
                </wp:positionH>
                <wp:positionV relativeFrom="paragraph">
                  <wp:posOffset>97155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.65pt" to="231.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3145</wp:posOffset>
                </wp:positionH>
                <wp:positionV relativeFrom="paragraph">
                  <wp:posOffset>9715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.65pt" to="181.3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3225</wp:posOffset>
                </wp:positionH>
                <wp:positionV relativeFrom="paragraph">
                  <wp:posOffset>97155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7.65pt" to="238.9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4665</wp:posOffset>
                </wp:positionH>
                <wp:positionV relativeFrom="paragraph">
                  <wp:posOffset>9715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7.65pt" to="238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63500" distR="114935" simplePos="0" locked="0" layoutInCell="0" allowOverlap="1" relativeHeight="34">
                <wp:simplePos x="0" y="0"/>
                <wp:positionH relativeFrom="column">
                  <wp:posOffset>2988945</wp:posOffset>
                </wp:positionH>
                <wp:positionV relativeFrom="paragraph">
                  <wp:posOffset>-8255</wp:posOffset>
                </wp:positionV>
                <wp:extent cx="456565" cy="547370"/>
                <wp:effectExtent l="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1800">
                          <a:off x="0" y="0"/>
                          <a:ext cx="456480" cy="547200"/>
                        </a:xfrm>
                        <a:prstGeom prst="blockArc">
                          <a:avLst>
                            <a:gd name="adj1" fmla="val 7706509"/>
                            <a:gd name="adj2" fmla="val 3093491"/>
                            <a:gd name="adj3" fmla="val 6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-0.7pt;width:35.9pt;height:43.0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4585</wp:posOffset>
                </wp:positionH>
                <wp:positionV relativeFrom="paragraph">
                  <wp:posOffset>127635</wp:posOffset>
                </wp:positionV>
                <wp:extent cx="548640" cy="3657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н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677"/>
                                <w:tab w:val="clear" w:pos="9355"/>
                              </w:tabs>
                              <w:autoSpaceDE w:val="tru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церко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0.05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н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677"/>
                          <w:tab w:val="clear" w:pos="9355"/>
                        </w:tabs>
                        <w:autoSpaceDE w:val="true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це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0265</wp:posOffset>
                </wp:positionH>
                <wp:positionV relativeFrom="paragraph">
                  <wp:posOffset>66675</wp:posOffset>
                </wp:positionV>
                <wp:extent cx="182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.25pt" to="181.3pt,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0265</wp:posOffset>
                </wp:positionH>
                <wp:positionV relativeFrom="paragraph">
                  <wp:posOffset>66675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.25pt" to="166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0265</wp:posOffset>
                </wp:positionH>
                <wp:positionV relativeFrom="paragraph">
                  <wp:posOffset>97155</wp:posOffset>
                </wp:positionV>
                <wp:extent cx="182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7.65pt" to="181.3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3145</wp:posOffset>
                </wp:positionH>
                <wp:positionV relativeFrom="paragraph">
                  <wp:posOffset>97155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.65pt" to="181.3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4665</wp:posOffset>
                </wp:positionH>
                <wp:positionV relativeFrom="paragraph">
                  <wp:posOffset>97155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7.65pt" to="238.95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6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3145</wp:posOffset>
                </wp:positionH>
                <wp:positionV relativeFrom="paragraph">
                  <wp:posOffset>127635</wp:posOffset>
                </wp:positionV>
                <wp:extent cx="365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0.05pt" to="210.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8905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0.05pt" to="210.1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1785</wp:posOffset>
                </wp:positionH>
                <wp:positionV relativeFrom="paragraph">
                  <wp:posOffset>127635</wp:posOffset>
                </wp:positionV>
                <wp:extent cx="0" cy="914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0.05pt" to="224.5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1785</wp:posOffset>
                </wp:positionH>
                <wp:positionV relativeFrom="paragraph">
                  <wp:posOffset>127635</wp:posOffset>
                </wp:positionV>
                <wp:extent cx="1828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0.05pt" to="238.9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8905</wp:posOffset>
                </wp:positionH>
                <wp:positionV relativeFrom="paragraph">
                  <wp:posOffset>66675</wp:posOffset>
                </wp:positionV>
                <wp:extent cx="182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5.25pt" to="224.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8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10                           9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85"/>
        </w:tabs>
        <w:ind w:left="5985" w:hanging="3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38:00Z</dcterms:created>
  <dc:creator>Кириллова</dc:creator>
  <dc:description/>
  <dc:language>en-US</dc:language>
  <cp:lastModifiedBy>Кириллова</cp:lastModifiedBy>
  <cp:lastPrinted>2008-02-29T11:36:00Z</cp:lastPrinted>
  <dcterms:modified xsi:type="dcterms:W3CDTF">2008-02-29T08:38:00Z</dcterms:modified>
  <cp:revision>4</cp:revision>
  <dc:subject/>
  <dc:title> </dc:title>
</cp:coreProperties>
</file>