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2.2008  № 5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антинаркотической комиссии в Батец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антинаркотической комиссии в Батец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Указом Президента Российской Федерации от             18 октября 2007 года № 1374 "О дополнительных мерах по противодействию незаконному обороту наркотических средств, психотропных веществ и их прекурсоров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 Утвердить прилагаемый состав антинаркотической комиссии в Батецком районе.</w:t>
      </w:r>
    </w:p>
    <w:p>
      <w:pPr>
        <w:pStyle w:val="3"/>
        <w:rPr/>
      </w:pPr>
      <w:r>
        <w:rPr/>
        <w:t>2. Признать утратившим силу постановление Администрации муниципального района от 20.11.2006 № 235 "Об утверждении состава районной межведомственной комиссии по противодействию злоупотреблению наркотическими средствами и их незаконному обороту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760" w:firstLine="720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от 11.02.2008 № 59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3"/>
        <w:jc w:val="center"/>
        <w:rPr/>
      </w:pPr>
      <w:r>
        <w:rPr/>
        <w:t>антинаркотической комиссии в Батецком район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23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Леонтьев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Глава муниципального района, председатель  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инвестиционной политике, экономике, капитальному строительству и капитальному ремонту, заместитель председателя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ведущий специалист –секретарь районной комиссии по делам несовершеннолетних и защите их прав отдела по молодёжной политике, спорту и делам несовершеннолетних комитета образования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/>
              <w:ind w:left="-108" w:firstLine="959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главный редактор  районной газеты «Батецкий край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 муниципального района по социальной политик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, кино и спорту Администрации муниципального района</w:t>
            </w:r>
          </w:p>
        </w:tc>
      </w:tr>
      <w:tr>
        <w:trPr>
          <w:trHeight w:val="104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Иванов С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главный специалист  территориального Управления Федеральной службы  «Роспотребнадзора» по Новгород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Колосов Е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прокурор района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Курбанов М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главный врач ММУ «Батецкая центральная районная больница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комитета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Тонко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начальник отдела внутренних дел по Батецкому району (по согласованию)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9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2-12T06:19:00Z</dcterms:modified>
  <cp:revision>2</cp:revision>
  <dc:subject/>
  <dc:title> </dc:title>
</cp:coreProperties>
</file>