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2.2008 №  5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926715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межведомственной комисс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 профилактике правонарушений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31.9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межведомственной комисс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 профилактике правонарушений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rPr/>
      </w:pPr>
      <w:r>
        <w:rPr/>
        <w:t>1.В связи кадровыми изменениями утвердить новый состав межведомственной комиссии по профилактике правонарушений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80"/>
        <w:gridCol w:w="662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тьев Н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Глава района, председатель комисси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заместитель Главы Администрации муниципального район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 инвестиционной политике, экономике, капитальному строительству и капитальному ремонту, заместитель председателя комисси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щенко Н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работе с комиссиями и мобилизационной подготовке комитета организационной и правовой работы  Администрации муниципального района, секретарь комиссии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spacing w:lineRule="exact" w:line="240"/>
              <w:ind w:firstLine="84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экономическим отделом Администрации муниципальн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едактор районной газеты "Батецкий край"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социальной политике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, кино и спорту Администрации муниципальн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иректор государственного учреждения "Центр занятости населения"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анов Ю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Батецкой районной организации  ветеранов войны и труда, Вооруженных сил и правоохранительных органов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внутренних дел по Батецкому   району (по согласованию)</w:t>
            </w:r>
          </w:p>
        </w:tc>
      </w:tr>
    </w:tbl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2. Постановление Администрации муниципального района от 10.01.2007 № 1 "О межведомственной комиссии по профилактике правонарушений" признать утратившим силу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14:00Z</dcterms:created>
  <dc:creator>Ковалева</dc:creator>
  <dc:description/>
  <dc:language>en-US</dc:language>
  <cp:lastModifiedBy>Кириллова</cp:lastModifiedBy>
  <cp:lastPrinted>2008-02-12T10:12:00Z</cp:lastPrinted>
  <dcterms:modified xsi:type="dcterms:W3CDTF">2008-02-12T07:14:00Z</dcterms:modified>
  <cp:revision>2</cp:revision>
  <dc:subject/>
  <dc:title> </dc:title>
</cp:coreProperties>
</file>