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2.2008  № 5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йонной антитеррористи-ческой комисс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2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йонной антитеррористи-ческой комисс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кадровыми изменениям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851"/>
        <w:jc w:val="both"/>
        <w:rPr/>
      </w:pPr>
      <w:r>
        <w:rPr>
          <w:sz w:val="28"/>
        </w:rPr>
        <w:t>Утвердить состав  районной антитеррористической комиссии по профилактике терроризма, минимизации и ликвидации последствий его проявлений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342"/>
      </w:tblGrid>
      <w:tr>
        <w:trPr>
          <w:trHeight w:val="371" w:hRule="atLeast"/>
        </w:trPr>
        <w:tc>
          <w:tcPr>
            <w:tcW w:w="2943" w:type="dxa"/>
            <w:tcBorders/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Глава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инвестиционной политике, экономике, капитальному строительству и капитальному ремонту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начальник отдела внутренних дел по Батецкому району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Тищенко Н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ведущий специалист по работе с комиссиями и мобилизационной подготовке комитета организационной и правовой работы Администрации муниципального района, секретарь комиссии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TextBodyIndent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заведующая экономическим отделом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Тонкова Е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Тищенко А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заведующий отделом по делам ГО и ЧС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Трофимов С.Н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начальник отряда ГПС МЧС России по Батецкому район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Фещенко А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представитель федеральной службы безопасности  России по Новгородской области                         (по согласованию)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В работе комиссии принимает участие прокурор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утратившим силу пункт 1 постановления Администрации муниципального района от 24.05.2007 № 147 «О районной антитеррористической комиссии по профилактике терроризма, минимизации и ликвидации последствий его проявл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Н.В. Леонтье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49:00Z</dcterms:created>
  <dc:creator>Ковалева</dc:creator>
  <dc:description/>
  <dc:language>en-US</dc:language>
  <cp:lastModifiedBy>Кириллова</cp:lastModifiedBy>
  <cp:lastPrinted>2008-02-13T15:03:00Z</cp:lastPrinted>
  <dcterms:modified xsi:type="dcterms:W3CDTF">2008-02-13T12:03:00Z</dcterms:modified>
  <cp:revision>4</cp:revision>
  <dc:subject/>
  <dc:title> </dc:title>
</cp:coreProperties>
</file>