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8.02.2008  №  53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468880" cy="525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градострои-тельных планов земельных участк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41.4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градострои-тельных планов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TextBodyIndent"/>
        <w:jc w:val="both"/>
        <w:rPr>
          <w:sz w:val="26"/>
        </w:rPr>
      </w:pPr>
      <w:r>
        <w:rPr>
          <w:sz w:val="26"/>
        </w:rPr>
        <w:t>В соответствии со статьёй 44 Градостроительного кодекса Российской Федерации и на основании заявлений граждан</w:t>
      </w:r>
    </w:p>
    <w:p>
      <w:pPr>
        <w:pStyle w:val="TextBodyIndent"/>
        <w:ind w:hanging="0"/>
        <w:jc w:val="both"/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TextBodyIndent"/>
        <w:ind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both"/>
        <w:rPr>
          <w:sz w:val="26"/>
        </w:rPr>
      </w:pPr>
      <w:r>
        <w:rPr>
          <w:sz w:val="26"/>
        </w:rPr>
        <w:t>1. Утвердить градостроительный план земельного участка площадью          2000 кв.метров, арендованного Старостиным Константином Викторовичем, расположенного по адресу: Новгородская область, Батецкий район, Передольское поселение, д. Ожогин Волочёк, д. 50, с кадастровым номером 53:01:113603:0140, категория земель – земли населённых пунктов, под строительство жилого дома с надворными постройками.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  <w:t>2. Утвердить градостроительный план земельного участка площадью          1700 кв.метров, арендованного Мельниковым Олегом Алексеевичем, расположенного по адресу: Новгородская область, Батецкий район, Передольское поселение,               д. Ожогин Волочёк, д. 54, с кадастровым номером 53:01:113603:0142, категория земель – земли населённых пунктов, под строительство жилого дома с надворными постройками.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  <w:t>3. Утвердить градостроительный план земельного участка площадью          1700 кв.метров, арендованного Вишняком Виктором Владимировичем, расположенного по адресу: Новгородская область, Батецкий район, Передольское поселение, д. Ожогин Волочёк, д. 54а, с кадастровым номером 53:01:113603:0140, категория земель – земли населённых пунктов, под строительство жилого дома с надворными постройками.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  <w:t>4. Довести до сведения заказчиков, что выполнение строительно-монтажных работ на объекте без разрешения, выданного Администрацией муниципального района, является самовольным и влечёт ответственность, предусмотренную действующим законодательством Российской Федерации.</w:t>
      </w:r>
    </w:p>
    <w:p>
      <w:pPr>
        <w:pStyle w:val="TextBodyIndent"/>
        <w:ind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Глава района                                                        Н.В. Леонтьев</w:t>
      </w:r>
    </w:p>
    <w:p>
      <w:pPr>
        <w:pStyle w:val="TextBodyIndent"/>
        <w:ind w:hanging="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TextBodyIndent"/>
        <w:ind w:hanging="0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TextBodyIndent"/>
        <w:ind w:hanging="0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1:55:00Z</dcterms:created>
  <dc:creator>Кириллова</dc:creator>
  <dc:description/>
  <dc:language>en-US</dc:language>
  <cp:lastModifiedBy>Кириллова</cp:lastModifiedBy>
  <cp:lastPrinted>2007-12-03T14:26:00Z</cp:lastPrinted>
  <dcterms:modified xsi:type="dcterms:W3CDTF">2008-02-12T11:55:00Z</dcterms:modified>
  <cp:revision>2</cp:revision>
  <dc:subject/>
  <dc:title> </dc:title>
</cp:coreProperties>
</file>