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1.2008  №  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 аренды на земельный участок Лихачева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 аренды на земельный участок Лихачева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, на основании заявления Лихачева Андрея Геннадьевича, проживающего по адресу: Великий Новгород, ул. Фёдоровский ручей, д. 14, корп. 1, кв. 6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Лихачева А.Г. на земельный участок, предоставленный из земель населённых пунктов по договору аренды от 19.01.2007, площадью 1092 кв. метра с кадастровым номером 53:01:032901:0003, расположенный по адресу: Новгородская область, Батецкий район, Вольногорское поселение, д. Люболя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5:00Z</dcterms:created>
  <dc:creator>Кириллова</dc:creator>
  <dc:description/>
  <dc:language>en-US</dc:language>
  <cp:lastModifiedBy>Кириллова</cp:lastModifiedBy>
  <cp:lastPrinted>2008-01-18T09:56:00Z</cp:lastPrinted>
  <dcterms:modified xsi:type="dcterms:W3CDTF">2008-01-18T06:56:00Z</dcterms:modified>
  <cp:revision>3</cp:revision>
  <dc:subject/>
  <dc:title> </dc:title>
</cp:coreProperties>
</file>