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2.2008 № 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изъятии зем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изъятии зем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ёй 45 Земельного кодекса Российской Федерации от 25.10.2001 № 136-ФЗ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 xml:space="preserve">1. Прекратить право постоянного (бессрочного) пользования земельными участками  в связи со смертью: 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Васильева Юрия Ивановича на земельный участок площадью 2100 кв.м., расположенный в д. Мроткино, кадастровый номер 53:01:020501:0002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Михайлова Виктора Алексеевича на земельные участки: площадью     1000 кв.м., расположенный в д. Мроткино, кадастровый номер 53:01:020501:0004, площадью 701 кв.м., расположенный в д. Мроткино, кадастровый номер 53:01:020501:0047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Забелина Владимира Васильевича на земельный участок площадью      500 кв.м., расположенный в д. Мроткино, кадастровый номер 53:01:020501:0113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Романенко Михаила Андреевича на земельный участок площадью      1100 кв.м., расположенный в д. Мроткино, кадастровый номер 53:01:020501:0112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Яковлева Игоря Анатольевича на земельный участок площадью         1500 кв.м., расположенный в д. Мроткино, кадастровый номер 53:01:020501:0117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Зозули Клавдии Андреевны на земельный участок площадью 500 кв.м., расположенный в д. Мроткино, кадастровый номер 53:01:020501:0126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Федорова Сергея Васильевича на земельный участок площадью         3800 кв.м., расположенный в д. Мроткино, кадастровый номер 53:01:020501:0130;</w:t>
      </w:r>
    </w:p>
    <w:p>
      <w:pPr>
        <w:pStyle w:val="TextBodyIndent"/>
        <w:spacing w:lineRule="exact" w:line="240"/>
        <w:ind w:left="0" w:firstLine="782"/>
        <w:jc w:val="both"/>
        <w:rPr>
          <w:sz w:val="28"/>
        </w:rPr>
      </w:pPr>
      <w:r>
        <w:rPr>
          <w:sz w:val="28"/>
        </w:rPr>
        <w:t>Аникиной Елены Владимировны на земельный участок площадью      3200 кв.метров, расположенный в д. Мроткино, кадастровый номер 53:01:020501:0056;</w:t>
      </w:r>
    </w:p>
    <w:p>
      <w:pPr>
        <w:pStyle w:val="TextBodyIndent"/>
        <w:ind w:left="0" w:firstLine="78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Петровой Валентины Матвеевны земельный участок площадью              500 кв.м., расположенный в д. Мроткино, кадастровый номер 53:01:020501:0135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 xml:space="preserve">Ульянова Евгения Ивановича земельный участок площадью 1894 кв.м., расположенный в д. Мроткино, кадастровый номер 53:01:020501:0138, 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Лебедева Александра Николаевича земельный участок площадью       1800 кв.м., расположенный в д. Мроткино, кадастровый номер 53:01:020501:0140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2. Прекратить право постоянного (бессрочного) пользования земельными участками на основании поступивших заявлений граждан: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Мишанина Александра Геннадьевича на земельный участок площадью 1000 кв.м., расположенный в д. Мроткино, кадастровый номер 53:01:020501:0110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Лебедева Виктора Николаевича на земельные участки: площадью         900 кв.м., расположенный в д. Мроткино, кадастровый номер 53:01:020501:0046 площадью 1041 кв.м., расположенный в д. Мроткино, кадастровый номер 53:01:020501:0073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Русановой Светланы Васильевны на земельный участок площадью     1000 кв.м., расположенный в д. Мроткино, кадастровый номер 53:01:020501:0083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Самойловой Елены Алексеевны на земельный участок площадью      2100 кв.м., расположенный в д. Мроткино, кадастровый номер 53:01:020501:0104;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 xml:space="preserve">Семеновой Екатерины Николаевны на земельный участок площадью 500 кв.м., расположенный в д. Мроткино, кадастровый номер 53:01:020501:0134, 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Груздаковой Татьяны Николаевны на земельный участок площадью   2000 кв.м., расположенный в д. Мроткино, кадастровый номер 53:01:020501:0136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кн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№ </w:t>
      </w:r>
      <w:r>
        <w:rPr>
          <w:sz w:val="20"/>
          <w:lang w:val="en-US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3:00Z</dcterms:created>
  <dc:creator>Ковалева</dc:creator>
  <dc:description/>
  <dc:language>en-US</dc:language>
  <cp:lastModifiedBy>Кириллова</cp:lastModifiedBy>
  <cp:lastPrinted>2008-03-13T16:58:00Z</cp:lastPrinted>
  <dcterms:modified xsi:type="dcterms:W3CDTF">2008-03-13T14:03:00Z</dcterms:modified>
  <cp:revision>4</cp:revision>
  <dc:subject/>
  <dc:title> </dc:title>
</cp:coreProperties>
</file>