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2.2008 № 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464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сероссийской массовой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лыжной гонки «Лыжня России-2008»  в Батецком район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6.7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сероссийской массовой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лыжной гонки «Лыжня России-2008»  в Батецком районе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3"/>
        <w:rPr/>
      </w:pPr>
      <w:r>
        <w:rPr/>
        <w:t>В целях привлечения широких слоев населения к систематическим занятиям физической культурой и спорт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1. Провести 17 февраля 2008 года в районе соревнования  Всероссийской массовой лыжной гонки «Лыжня России-2008»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2. Утвердить прилагаемое Положение о проведении соревнований Всероссийской массовой лыжной гонки «Лыжня России-2008» в районе.</w:t>
      </w:r>
    </w:p>
    <w:p>
      <w:pPr>
        <w:pStyle w:val="Normal"/>
        <w:ind w:firstLine="851"/>
        <w:jc w:val="both"/>
        <w:rPr/>
      </w:pPr>
      <w:r>
        <w:rPr>
          <w:sz w:val="28"/>
        </w:rPr>
        <w:t>3. Утвердить организационный комитет по подготовке и проведению «Лыжни России-200</w:t>
      </w:r>
      <w:r>
        <w:rPr>
          <w:sz w:val="28"/>
          <w:lang w:val="en-US"/>
        </w:rPr>
        <w:t>8</w:t>
      </w:r>
      <w:r>
        <w:rPr>
          <w:sz w:val="28"/>
        </w:rPr>
        <w:t>» в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первый заместитель Главы администрации муниципального района по социальной политике, председатель организационного комит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 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Глава Батецкого сельского поселения, сопредседатель организационного комитета        (по согласованию)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авин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«Физкультурно-спортивный комплекс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 Р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ректор ДЮКФП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редактор районной газеты «Батецкий край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 и спорту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чевский Ф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спорту и молодёжной политике отдела по молодёжной политике, спорту и  делам несовершеннолетних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Батецкого сельского поселения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нутренних дел по Батецкому району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С.В. Горшк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960"/>
        </w:tabs>
        <w:ind w:left="1093" w:firstLine="5387"/>
        <w:rPr/>
      </w:pPr>
      <w:r>
        <w:rPr/>
        <w:t>Утверждено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5.02.2008 № 4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 Всероссийской массовой лыжной го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ыжня России-2008» на территории Батец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сероссийская массовая лыжная гонка «Лыжня России-2008»           (далее - «Лыжня России -2008» проводится с цель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влечения широких слоев населения к систематическим занятиям  физической культурой и спорт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паганды физической культуры и здорового образа жизни среди на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ъединения усилий органов государственной власти, общественных организаций, промышленников и предпринимателей в решении вопросов развития массовой физической культуры и спор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ния необходимых условий для систематических занятий физической культурой и спортом среди всех слоёв на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 Сроки и место провед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«Лыжня России - 2008» проводится 17 февраля 2008 года.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Соревнования проводятся на территории поселений Батецкого  района. Состав спортивных делегаций от организаций, предприятий района не ограничен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фициальное место проведения соревнований «Лыжня России -2008»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Батецкий, стадион (территория муниципального учреждения «Физкультурно-спортивный комплекс»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Руководство проведением соревнов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ее руководство подготовкой и проведением соревнований осуществляет Администрация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епосредственно проведение соревнований осуществляет судейская коллегия и Администрации тех поселений, где проводятся основные соревнова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безопасности зрителей и участников разрешается проводить соревнования на спортивных сооружениях, принятых к эксплуат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тав судейской коллегии: Замчевский Ф. М., ведущий специалист по спорту и молодёжной политике отдела по молодёжной политике, спорту и  делам несовершеннолетних комитета образования Администрации муниципального района - главный судья соревнований; Анисимов Р. В., директор ДЮКФП комитета образования Администрации муниципального района - секретарь соревнований; Сысоев Н. М., заведующий отделом общей физической подготовки ДЮКФП - судья соревнований; Актавин В.А., директор муниципального учреждения «Физкультурно-спортивный комплекс»-судья соревнов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Участники и программа соревнов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 участию в соревнованиях «Лыжня России - 2008» допускаются все желающие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соревнованиям  допускаются участники в возраст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8 лет и старше - при условии представления справки из медицинского учреждения с отметкой врача о допуске к соревнованиям по лыжному спорту или заполнении карточки участника, заверенной  личной подписью, подтверждающей личную ответственность за свое здоровь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ложе 18 лет только при условии допуска врач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озраст участников определяется на день проведения соревновани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ревнования проводятся в категории «физкультур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истан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ники (юноши, девушки, взрослые) от 7 лет и старше - 2 км.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VIP</w:t>
      </w:r>
      <w:r>
        <w:rPr>
          <w:sz w:val="28"/>
        </w:rPr>
        <w:t xml:space="preserve"> забег - 2008 м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ревнования среди дошкольников (вне официального зачета) - 300 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7 феврал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00 - 12.00- Регистрация участников, расстановка на старт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00 -  Церемония открыт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30 -  Начало соревнований</w:t>
      </w:r>
    </w:p>
    <w:p>
      <w:pPr>
        <w:pStyle w:val="Normal"/>
        <w:ind w:firstLine="851"/>
        <w:jc w:val="both"/>
        <w:rPr/>
      </w:pPr>
      <w:r>
        <w:rPr>
          <w:sz w:val="28"/>
        </w:rPr>
        <w:t>14.00-   Подведение итогов соревнований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</w:rPr>
      </w:pPr>
      <w:r>
        <w:rPr>
          <w:b/>
          <w:sz w:val="28"/>
        </w:rPr>
        <w:t>5. Награжд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никам соревнований вручаются: свидетельство участника, сувенирная продукц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6. Финансовые условия соревнований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ходы по организации и проведению соревнований                    «Лыжня России - 2008» на долевых условиях соответственно несут комитет по физической культуре и спорту области, Администрация муниципального района, Администрации сельских поселени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Порядок работы мандатной комиссии и подача заявок</w:t>
      </w:r>
      <w:r>
        <w:rPr>
          <w:sz w:val="28"/>
        </w:rPr>
        <w:t xml:space="preserve"> 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sz w:val="28"/>
        </w:rPr>
        <w:t>Мандатная комиссия начинает свою работу за шесть     дней  до   нач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ревнований. Она осуществляет регистрацию участников, выдачу карточек участников, сертификатов, маек с нумераци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ники соревнований предоставляют в мандатную комиссию следующие документы: паспорт, свидетельство о рождении, справка-допуск врач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прохождении мандатной комиссии все участники получают майку с номером, а также заполняют карточки участн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Мандатная комиссия контролирует правильность заполнения карточек и подлинность документов регистрирующихся участников. </w:t>
      </w:r>
    </w:p>
    <w:p>
      <w:pPr>
        <w:pStyle w:val="Normal"/>
        <w:ind w:firstLine="851"/>
        <w:jc w:val="both"/>
        <w:rPr/>
      </w:pPr>
      <w:r>
        <w:rPr>
          <w:sz w:val="28"/>
        </w:rPr>
        <w:t>Заявки предоставляются в мандатную комиссию по адресу: п. Батецкий, ул. Советская, 39а, ка</w:t>
      </w:r>
      <w:r>
        <w:rPr>
          <w:vanish/>
          <w:sz w:val="28"/>
        </w:rPr>
        <w:t>аа098(каб.98 ил 20, ДЮ ДЮКФП ко"я "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>б. 30, (тел.22-098), каб. 17 (тел. 22-123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чёт о проведении соревнований представляется в главную судейскую коллегию до 18 февраля 200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851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02:00Z</dcterms:created>
  <dc:creator>Ковалева</dc:creator>
  <dc:description/>
  <dc:language>en-US</dc:language>
  <cp:lastModifiedBy>Кириллова</cp:lastModifiedBy>
  <cp:lastPrinted>2008-02-07T15:51:00Z</cp:lastPrinted>
  <dcterms:modified xsi:type="dcterms:W3CDTF">2008-02-11T06:05:00Z</dcterms:modified>
  <cp:revision>3</cp:revision>
  <dc:subject/>
  <dc:title> </dc:title>
</cp:coreProperties>
</file>