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2.2008  № 4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продажи  муниципального имущества посредством публичного пред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5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продажи  муниципального имущества посредством публичного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На основании постановления Администрации муниципального района от 15.01.2008 № 13 "О результатах протокола комиссии по рассмотрению заявок" и поступившего заявления от Харламовой Нины Дмитриевны, проживающей по адресу: Новгородская область, Батецкий район, д. Новое Овсино, ул. Школьная, д. 1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Считать Харламову Нину Дмитриевну, проживающую по адресу: Новгородская область, Батецкий район, д. Новое Овсино, ул. Школьная, д. 13, покупателем квартиры № 5 общей площадью 39,5 кв.метров, расположенную по адресу: Новгородская область, Батецкий район, Передольское поселение,    д. Новое Овсино, ул. Совхозная, д. 1, на основании результатов продажи посредством публичного предложения.</w:t>
      </w:r>
    </w:p>
    <w:p>
      <w:pPr>
        <w:pStyle w:val="3"/>
        <w:rPr/>
      </w:pPr>
      <w:r>
        <w:rPr/>
        <w:t>2. Перечислить отделу бухгалтерского учёта и отчётности Администрации муниципального района денежные средства в сумме        139830 руб. 51 коп. в бюджет муниципального района на счёт получателя    ИНН 5301001141, КПП 530101001 УФК по Новгородской области (Администрация Батецкого муниципального района), счёт 40101810900000010001 в ГРКЦ ГУ Банка России  по Новгородской области, Великий Новгород, БИК 044959001, ОКАТО 49203000000,                               КБК 16611401050050000410, НДС – 18 процентов в сумме 25169 руб. 49 коп. зачислить в отделение Федерального казначейства.</w:t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Н.В. Леонтьев</w:t>
      </w:r>
    </w:p>
    <w:p>
      <w:pPr>
        <w:pStyle w:val="3"/>
        <w:ind w:hanging="0"/>
        <w:rPr>
          <w:sz w:val="20"/>
        </w:rPr>
      </w:pPr>
      <w:r>
        <w:rPr>
          <w:sz w:val="20"/>
        </w:rPr>
        <w:t>кн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3:00Z</dcterms:created>
  <dc:creator>Кириллова</dc:creator>
  <dc:description/>
  <dc:language>en-US</dc:language>
  <cp:lastModifiedBy>Кириллова</cp:lastModifiedBy>
  <cp:lastPrinted>2008-02-06T14:44:00Z</cp:lastPrinted>
  <dcterms:modified xsi:type="dcterms:W3CDTF">2008-02-06T11:45:00Z</dcterms:modified>
  <cp:revision>3</cp:revision>
  <dc:subject/>
  <dc:title> </dc:title>
</cp:coreProperties>
</file>