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4.02.2008  № 46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создании комиссии по передаче документ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щественной комисс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 жилищным вопроса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 сельские посе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63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создании комиссии по передаче документ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щественной комисси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 жилищным вопросам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в сельские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 соответствии с пунктом 6 статьи 14 Федерального закона от                  6 октября 2003 года № 131-ФЗ «Об общих принципах местного самоуправления»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 Создать комиссию по передаче документов общественной комиссии по жилищным вопросам при Администрации муниципального района в Администрации сельских поселений в составе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фимов Г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муниципального района по инвестиционной политике, экономике, капитальному строительству и капитальному ремонту, председатель комиссии 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орова Л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по опеке и попечительству комитета образования Администрации муниципальн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линович И.Р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ведущий специалист комитета организационной и правовой работы Администрации муниципальн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щенко Н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- секретарь по работе с комиссиями и мобилизационной подготовке комитета организационной и правовой работы Администрации муниципального района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Главы  сельских поселений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Утвердить списки граждан, состоящих в очереди нуждающихся в улучшении жилищных условий в Администрации муниципального района, и передаваемых в Администрации сельских поселений согласно приложения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Заместителю Главы администрации муниципального района по инвестиционной политике, экономике, капитальному строительству и капитальному ремонту Администрации муниципального района Ефимову Г.А. представить акты передачи документов Главе района на утверждение               11 февраля 2008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Web"/>
        <w:spacing w:before="0" w:after="0"/>
        <w:ind w:left="963" w:firstLine="6237"/>
        <w:rPr/>
      </w:pPr>
      <w:r>
        <w:rPr/>
        <w:t>Утверждён</w:t>
      </w:r>
    </w:p>
    <w:p>
      <w:pPr>
        <w:pStyle w:val="Web"/>
        <w:spacing w:before="0" w:after="0"/>
        <w:ind w:firstLine="6237"/>
        <w:rPr/>
      </w:pPr>
      <w:r>
        <w:rPr/>
        <w:t>постановлением Администрации</w:t>
      </w:r>
    </w:p>
    <w:p>
      <w:pPr>
        <w:pStyle w:val="Web"/>
        <w:spacing w:before="0" w:after="0"/>
        <w:ind w:firstLine="6237"/>
        <w:rPr/>
      </w:pPr>
      <w:r>
        <w:rPr/>
        <w:t>муниципального района</w:t>
      </w:r>
    </w:p>
    <w:p>
      <w:pPr>
        <w:pStyle w:val="Web"/>
        <w:spacing w:before="0" w:after="0"/>
        <w:ind w:firstLine="6237"/>
        <w:rPr/>
      </w:pPr>
      <w:r>
        <w:rPr/>
        <w:t>от 04.02.2008 № 46</w:t>
      </w:r>
    </w:p>
    <w:p>
      <w:pPr>
        <w:pStyle w:val="Normal"/>
        <w:ind w:firstLine="6237"/>
        <w:jc w:val="center"/>
        <w:rPr>
          <w:sz w:val="24"/>
        </w:rPr>
      </w:pPr>
      <w:r>
        <w:rPr>
          <w:sz w:val="24"/>
        </w:rPr>
      </w:r>
    </w:p>
    <w:p>
      <w:pPr>
        <w:pStyle w:val="12"/>
        <w:rPr/>
      </w:pPr>
      <w:r>
        <w:rPr/>
        <w:t>С П И С О 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граждан, состоящих в очереди, нуждающихся в улучшении жилищных условий в Администрации муниципального района и передаваемый в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ю Батец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984"/>
        <w:gridCol w:w="851"/>
        <w:gridCol w:w="992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в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та-новки на учё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ашний адре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инина Татья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работ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Линейная,д 5,кв.1 (27кв.м.) не соотв.     сан. норм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иппов Владими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МУ «Батецкая ЦРБ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Школьная д.6, кв.15 (36,5кв.м.) не соотв. сан.норм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чкарёва Людмил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сбора и обработки статистической отче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Советский,д.2,кв.2, (25,4кв.м) не соотв. сан. нормам (ветхо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нецова Еле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Батец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ужская, д.15. кв.5, (32,8) не соотв. 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. норм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шин Серг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тецкий РЭ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обкова, д.15 (64,6.м), не соотв. сан. нормам (ветхо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ькина Наталья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Лужская,д.17. кв.22, (49,6 кв. м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соотв. сан. норм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шина  Ма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ЗС-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Комарова,д.21.кв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7 кв.м.) не соотв. сан. нормам (ветхо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илова Нина Яковл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е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марова, д.19, кв.6, проживает у родствен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строва Елена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ад №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.Батецкий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Советская,47а, кв.2 (34,3 кв. м), не соотв. сан. норм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ьмина Светла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атецкая ветеринарная стан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Совхозная,д.12, кв.1 (20кв.м) не соотв. сан. норм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одовников Валерий Ефи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валид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марова 17 кв.10, (43,3кв.м.) неблагоустроенное жилье, не соотв. сан. норм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айлова Ирина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МУ «Батецкая Ц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Советская 56, кв.1 (18,7кв.м.) не соотв. сан. норма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 Владимир Георг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-эксплуатацион-ное предпри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ужская 2,кв.6 (24кв.м.) не соотв. сан. норм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веева Татья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работ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ервомайская 60, кв.1 (16,5кв.м) не соотв. сан. нормам(аварийны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рова Гал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алид П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Траншейный 4, кв.2 (9кв.м), неблагоустр. жиль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алева Ольг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ервомайская 45, кв.5 (32,4кв.м.) не соотв. сан. норм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цкявичус Светлана Вале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работ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1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марова 11, кв.2 (46,3 кв.м) не соотв. сан. норм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шинина  Светла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работ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осимова 23, кв.12 (37,5 кв.м) не соотв. сан. норм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а Галина Ардалио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работ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 сгорел, проживает в доме родственников по ул. Садовая, 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икеев Дмитри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внутренних дел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Новая,д.7(3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в.м) в доме родителей, не соотв. сан. норм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енкова Гал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ТУ №1 филиала «Новгород-    телек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Дубецкая,д.16,кв.2. (18кв.м.), не соотв. сан.  норм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рышкина Наталья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енный комиссари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Лесная,д.7 кв.15 (36,3 кв. м),не соотв. сан. норм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а Надежда Демья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ый отдел управления «Роснедвижи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сть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ервомайская д.35, кв.11 (48,4 кв.м.), не соотв. сан. норм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ьмин Сергей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Батецкий ул.Садовая,д.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живает у род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Цуркан Елена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работ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марова, д. 13., кв. 1. (14,4кв.м.) не соотв. сан. норм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Игнатьев Вячеслав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П  Авде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ул. Зосимова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д.16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3 кв.м.) не соотв. сан. норм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ина Александр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ерка инвалид 2 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Советский, д. 2, кв. 1. (19.кв.м) (ветхо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олубев Андр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внутренних дел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Лужская,д15,кв.26 (32,3 кв.м.), не соотв. сан. норм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илина Зинаид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Советская,д.47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в.4,</w:t>
            </w:r>
            <w:r>
              <w:rPr>
                <w:sz w:val="24"/>
                <w:lang w:val="en-US"/>
              </w:rPr>
              <w:t xml:space="preserve"> (53,2 кв.м) </w:t>
            </w:r>
            <w:r>
              <w:rPr>
                <w:sz w:val="24"/>
              </w:rPr>
              <w:t>не соотв. сан. норм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мородина Татьян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работ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ервомайска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33, общежи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учин Вадим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ботает 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Петербур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Советская, д. 29 (21кв.м.) не соотв. сан. норм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аличева Любовь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КХ Батец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олевая, д.13, кв.1 (24 кв.м.), не соотв. сан.  норм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ерстобитов Владимир Леони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 «Сад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Глухово (в доме родителей, не соотв. сан. норм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ванов Михаил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ет в С.Петербург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Совхозная,д.1.кв.2 (в доме матер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ригорьев Никола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работ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Дубецкая,д.29 (в доме родителей) не соотв. сан. норм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игалаева Ольг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соц.защ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ервомайска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33, общежи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Лифанова Анастас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работ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Лесная,д.3, кв, проживает у бабуш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орокина Ольг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йп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л.  Первомайская,   д.33</w:t>
            </w:r>
            <w:r>
              <w:rPr>
                <w:sz w:val="24"/>
              </w:rPr>
              <w:t>. общежи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исляк Людмила Леонт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ТУ №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Каипова,д.6 (аварийный до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алеева Светла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осимова, д. 41 (служебное, дом райп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кимова Ольга Вале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/>
              <w:t>военный комиссари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л. Лесная, д. 7, кв.14 (66,6 кв.м.) (у матери мужа) не соотв. сан. норм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ундозерова Ан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работ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осимова, д.25. кв.7, (47,5 кв.м.) не соотв. сан. норм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мирнов Анатолий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лиал ЖК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осимова, д. 12 (19,3кв.м.) не соотв. сан. норм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Журавлева Наталья Нарим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иал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Первомайская,д.33, общежи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ожевеенко Алевт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МУ «Батецкая ЦРБ»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Школьная,  д.4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бщежитие ЦР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ньков Алекс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щий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Раджа, жилье не сохранило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ртюшев Серге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детский дом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г. Боровичи,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оспитан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ье не сохранило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ршов Николай Бор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работ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мсомольская,       д. 7, дом сгор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ичаева Людмил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е работает,</w:t>
            </w:r>
          </w:p>
          <w:p>
            <w:pPr>
              <w:pStyle w:val="Web"/>
              <w:spacing w:lineRule="exact" w:line="240" w:before="0" w:after="0"/>
              <w:rPr/>
            </w:pPr>
            <w:r>
              <w:rPr/>
              <w:t>ребенок инвал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л. Первомайская, д.60, кв.2  (21,3кв.м.), не соотв. сан. нормам (арарийно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уприянова Евгения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КХ Батецкого района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Первомайская,39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.14 (16,1 кв.м.), не соотв. сан. норм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ванова Людмила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итет соц. защиты на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ервомайская,  д.47, к.  2, (служебно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Левашова Юлия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работ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ужская, д.13, (в доме родителей) не соотв. сан. нормам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ироткина Анна Вале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ролицей-25, г.Старая Р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ье не сохранило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адькова Ан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работ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осимова, д.23,кв.8 (у матери) не соотв. сан. норм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родина Ирина 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работ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ервомайская,         д. 33, общежи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гишвили Светлана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КХ Батец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ервомайская,        д. 37, к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митов Евгени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алид 1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ервомайская, д. 33 к. 8 (общежит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трова Наталья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О при УВД. г. В.Нов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ервомайская, д. 33, к. 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щенков  Сергей Валент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КХ Батец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Батецкий, ул. Лужская, д. 35а, (живут у родственник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анилов Дмитрий 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ий дом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ременная регистрация ул. Дубецкая, д. 30)</w:t>
            </w:r>
          </w:p>
        </w:tc>
      </w:tr>
    </w:tbl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Web"/>
        <w:spacing w:before="0" w:after="0"/>
        <w:ind w:left="1246" w:firstLine="5954"/>
        <w:rPr/>
      </w:pPr>
      <w:r>
        <w:rPr/>
        <w:t>Утверждён</w:t>
      </w:r>
    </w:p>
    <w:p>
      <w:pPr>
        <w:pStyle w:val="Web"/>
        <w:spacing w:before="0" w:after="0"/>
        <w:ind w:firstLine="5954"/>
        <w:rPr/>
      </w:pPr>
      <w:r>
        <w:rPr/>
        <w:t xml:space="preserve">   </w:t>
      </w:r>
      <w:r>
        <w:rPr/>
        <w:t>постановлением Администрации</w:t>
      </w:r>
    </w:p>
    <w:p>
      <w:pPr>
        <w:pStyle w:val="Web"/>
        <w:spacing w:before="0" w:after="0"/>
        <w:ind w:firstLine="5954"/>
        <w:rPr/>
      </w:pPr>
      <w:r>
        <w:rPr/>
        <w:t xml:space="preserve">   </w:t>
      </w:r>
      <w:r>
        <w:rPr/>
        <w:t>муниципального района</w:t>
      </w:r>
    </w:p>
    <w:p>
      <w:pPr>
        <w:pStyle w:val="Web"/>
        <w:spacing w:before="0" w:after="0"/>
        <w:ind w:firstLine="5954"/>
        <w:rPr/>
      </w:pPr>
      <w:r>
        <w:rPr/>
        <w:t xml:space="preserve">  </w:t>
      </w:r>
      <w:r>
        <w:rPr/>
        <w:t>от 04.02.2008 № 4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 П И С О 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граждан, состоящих на очереди, нуждающихся в улучшении жилищных условий в Администрации муниципального района и передаваемый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Администрацию Передольского поселения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67"/>
        <w:gridCol w:w="1927"/>
        <w:gridCol w:w="993"/>
        <w:gridCol w:w="1134"/>
        <w:gridCol w:w="25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тановки на уче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ашний 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анов Сергей Николае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ОО «Передольское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оф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Новое Овсино, Совхозная, д. 6, кв.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иновская Людмила Геннадь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ольская школа, уч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Новое Овсино, Совхозная, д. 6, кв.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данова Ирина Никола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Передольское» доя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Новое Овсино, Совхозная, д. 4, кв.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ущенко Людмила Владими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ольская 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Новое Овсино, ул. Школьная. д. 6 кв.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лужебное жилое помеще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 Светлана Никола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Передольское» доя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е Овсино, Совхозная . д.7 кв.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анова Ольга Геннадь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синский СД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Новое Овсино, ул., Совхозная, д. 5. кв.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бов Вячеслав Александр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Новое Овсино, ул. Совхозная, д. 53 кв.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анова Вера Никола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Передольское»  Ветвр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Новое Овсино, Совхозная д. 3. кв.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адунц Карине Амоевна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по продавец автомагаз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Теребони, д. 73, кв.1 Передольского поселения,  не соотв. сан. норм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ь Наталья Василь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синский ФА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Новое Овсино, Совхозная д. 5. кв. 58 (служебно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ркетова Наталья Петровн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ОУ детский сад №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ребенок инвали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Новое Овсино, ул. Совхозная, д. 6, кв. 11 предоставлено жилое помещение (33,8кв.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торова Ирина Михайл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е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 Новое Овсино, ул. Совхозная, д. 1, кв. 3 (сгорел дом в д. Уномерь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рнов Сергей Владимир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Передольск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Новое Овсино, ул. Совхозная, д. 3, кв. 12  (у родите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ховидова Антонина Леонид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К д. Новое Овсин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Новое Овсино, ул. Совхозная, 7 кв.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у родите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панешников Олег Василье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МП ЖКХ машинист котель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Передольская, д. 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Web"/>
        <w:spacing w:before="0" w:after="0"/>
        <w:ind w:firstLine="5954"/>
        <w:rPr/>
      </w:pPr>
      <w:r>
        <w:rPr/>
        <w:t xml:space="preserve">                 </w:t>
      </w:r>
      <w:r>
        <w:rPr/>
        <w:t>Утверждён</w:t>
      </w:r>
    </w:p>
    <w:p>
      <w:pPr>
        <w:pStyle w:val="Web"/>
        <w:spacing w:before="0" w:after="0"/>
        <w:ind w:firstLine="5954"/>
        <w:rPr/>
      </w:pPr>
      <w:r>
        <w:rPr/>
        <w:t xml:space="preserve">   </w:t>
      </w:r>
      <w:r>
        <w:rPr/>
        <w:t>постановлением Администрации</w:t>
      </w:r>
    </w:p>
    <w:p>
      <w:pPr>
        <w:pStyle w:val="Web"/>
        <w:spacing w:before="0" w:after="0"/>
        <w:ind w:firstLine="5954"/>
        <w:rPr/>
      </w:pPr>
      <w:r>
        <w:rPr/>
        <w:t xml:space="preserve">   </w:t>
      </w:r>
      <w:r>
        <w:rPr/>
        <w:t>муниципального района</w:t>
      </w:r>
    </w:p>
    <w:p>
      <w:pPr>
        <w:pStyle w:val="Web"/>
        <w:spacing w:before="0" w:after="0"/>
        <w:ind w:firstLine="5954"/>
        <w:rPr/>
      </w:pPr>
      <w:r>
        <w:rPr/>
        <w:t xml:space="preserve">   </w:t>
      </w:r>
      <w:r>
        <w:rPr/>
        <w:t>от 04.02.2008 № 46</w:t>
      </w:r>
    </w:p>
    <w:p>
      <w:pPr>
        <w:pStyle w:val="Normal"/>
        <w:ind w:firstLine="59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 П И С О 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граждан, состоящих на очереди, нуждающихся в улучшении жилищных условий в Администрации муниципального района и передаваемых в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ю Мойкин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984"/>
        <w:gridCol w:w="851"/>
        <w:gridCol w:w="992"/>
        <w:gridCol w:w="27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в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тановки на уче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ашний 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орский Алексей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ий дом,     г. Великий Нов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ье не сохранило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лышев Владимир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алид Ш группы (не работа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йкинское поселение, д. Яковлева Горка, д. 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живут у родите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ут Лидия Ив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ерка (вынужденные переселенц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йкинское поселение, д. Черное, д.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менова  Анна Леон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СОШ п. Батец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Мойка. ул. Зеленая, д.20, кв.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макова Жанна Сатта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работ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Воронино, д. 47</w:t>
            </w:r>
          </w:p>
        </w:tc>
      </w:tr>
    </w:tbl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Web"/>
        <w:spacing w:before="0" w:after="0"/>
        <w:ind w:left="963" w:firstLine="6237"/>
        <w:rPr/>
      </w:pPr>
      <w:r>
        <w:rPr/>
        <w:t>Утверждён</w:t>
      </w:r>
    </w:p>
    <w:p>
      <w:pPr>
        <w:pStyle w:val="Web"/>
        <w:spacing w:before="0" w:after="0"/>
        <w:ind w:firstLine="6237"/>
        <w:rPr/>
      </w:pPr>
      <w:r>
        <w:rPr/>
        <w:t>постановлением Администрации</w:t>
      </w:r>
    </w:p>
    <w:p>
      <w:pPr>
        <w:pStyle w:val="Web"/>
        <w:spacing w:before="0" w:after="0"/>
        <w:ind w:firstLine="6237"/>
        <w:rPr/>
      </w:pPr>
      <w:r>
        <w:rPr/>
        <w:t>муниципального района</w:t>
      </w:r>
    </w:p>
    <w:p>
      <w:pPr>
        <w:pStyle w:val="Web"/>
        <w:spacing w:before="0" w:after="0"/>
        <w:ind w:firstLine="6237"/>
        <w:rPr/>
      </w:pPr>
      <w:r>
        <w:rPr/>
        <w:t>от 04.02.2008 № 4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4"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 П И С О 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раждан, состоящих на очереди, нуждающихся в улучшении жилищных условий в Администрации муниципального района и передаваемых 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дминистрацию Вольногорского сельского 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67"/>
        <w:gridCol w:w="1927"/>
        <w:gridCol w:w="993"/>
        <w:gridCol w:w="850"/>
        <w:gridCol w:w="27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тановки на уче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ашний 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радан Елена Вячеслав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рабо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ей квартиры не имеют, проживают у родителей Мурадя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жова Ирина Александровн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рабо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ей квартиры не имеют, проживают у родителей Ежовой И.А д. В.Горка, д. 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нова Любовь Михайл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ер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ынужденная переселен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живает в квартире дочери Черенковой 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ячеслав Борис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работа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 сгорел в д. В.Горка, д. 68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4:16:00Z</dcterms:created>
  <dc:creator>Кириллова</dc:creator>
  <dc:description/>
  <dc:language>en-US</dc:language>
  <cp:lastModifiedBy>Кириллова</cp:lastModifiedBy>
  <cp:lastPrinted>2007-12-03T14:26:00Z</cp:lastPrinted>
  <dcterms:modified xsi:type="dcterms:W3CDTF">2008-02-06T11:12:00Z</dcterms:modified>
  <cp:revision>3</cp:revision>
  <dc:subject/>
  <dc:title> </dc:title>
</cp:coreProperties>
</file>