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2.2008 №  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раздничных шествий   и митингов, посвященных 64-й годовщине освобождения Батецкого района от немецко-фашистских захватч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1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праздничных шествий   и митингов, посвященных 64-й годовщине освобождения Батецкого района 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30"/>
        </w:rPr>
      </w:pPr>
      <w:r>
        <w:rPr>
          <w:sz w:val="30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вязи с проведением мероприятий, посвященных празднованию                  64-й годовщины освобождения Батецкого района от немецко-фашистских захватчиков</w:t>
      </w:r>
    </w:p>
    <w:p>
      <w:pPr>
        <w:pStyle w:val="2"/>
        <w:spacing w:lineRule="auto" w:line="240"/>
        <w:ind w:left="142" w:hanging="142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1. Принять предложение районного организационного комитета по подготовке и проведению мероприятий в связи с памятными событиями военной истории Отечества и предложений Администраций сельских поселений по проведению 12 февраля 2008 года в п. Батецкий и на территории других поселений района уличных шествий и митингов граждан на воинских захоронениях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данного постановления оставляю за собой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5:00Z</dcterms:created>
  <dc:creator>Ковалева</dc:creator>
  <dc:description/>
  <dc:language>en-US</dc:language>
  <cp:lastModifiedBy>Кириллова</cp:lastModifiedBy>
  <cp:lastPrinted>2008-02-08T17:41:00Z</cp:lastPrinted>
  <dcterms:modified xsi:type="dcterms:W3CDTF">2008-02-08T14:43:00Z</dcterms:modified>
  <cp:revision>3</cp:revision>
  <dc:subject/>
  <dc:title> </dc:title>
</cp:coreProperties>
</file>