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2.2008  № 4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ов границ земельных участ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ов границ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заявления ОАО энергетики и электрификации "Новгородэнерго", расположенного по адресу: Великий Новгород, ул. Нехинская, д. 61а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илагаемые проекты границ земельных участков общей площадью 60 кв.метров из земель промышленности, энергетики, транспорта, связи …, предоставляемых для обслуживания ВЛ-110 кВ "Мирная-2", под опорами № 46, 47, 48, расположенных на территории Батецкого район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810" w:firstLine="5670"/>
        <w:jc w:val="both"/>
        <w:rPr/>
      </w:pPr>
      <w:r>
        <w:rPr/>
        <w:t>Утверждён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от 04.02.2008 № 43</w:t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Площадь 7 кв.м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Категория земель: земли промышленности, энергетики, транспорта, связи …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Вид права на земельный участок: аренда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Разрешённое (целевое) использование участка: под ВЛ-110 кВ "Мирная-2", опора № 47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TextBodyIndent"/>
        <w:numPr>
          <w:ilvl w:val="1"/>
          <w:numId w:val="5"/>
        </w:numPr>
        <w:spacing w:lineRule="exact" w:line="240"/>
        <w:rPr/>
      </w:pPr>
      <w:r>
        <w:rPr/>
        <w:t>земли ФГУ "Батецкий лесхоз"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441325</wp:posOffset>
                </wp:positionV>
                <wp:extent cx="914400" cy="54864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4.75pt" to="217.3pt,7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532765</wp:posOffset>
                </wp:positionV>
                <wp:extent cx="457200" cy="73152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1.95pt" to="253.3pt,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1264285</wp:posOffset>
                </wp:positionV>
                <wp:extent cx="914400" cy="54864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9.55pt" to="253.3pt,1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989965</wp:posOffset>
                </wp:positionV>
                <wp:extent cx="548640" cy="82296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7.95pt" to="188.5pt,14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989965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77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8070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3.55pt" to="166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807085</wp:posOffset>
                </wp:positionV>
                <wp:extent cx="548640" cy="54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63.5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                                        </w: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1                                                  </w:t>
      </w:r>
    </w:p>
    <w:p>
      <w:pPr>
        <w:pStyle w:val="TextBodyIndent"/>
        <w:spacing w:lineRule="exact" w:line="240"/>
        <w:ind w:left="4253" w:hanging="4253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3</w: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4</w: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ind w:left="810" w:firstLine="5670"/>
        <w:jc w:val="both"/>
        <w:rPr/>
      </w:pPr>
      <w:r>
        <w:rPr/>
        <w:t>Утверждён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от 04.02.2008 № 43</w:t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/>
      </w:pPr>
      <w:r>
        <w:rPr/>
        <w:t>1. Новгородская область</w:t>
      </w:r>
    </w:p>
    <w:p>
      <w:pPr>
        <w:pStyle w:val="TextBodyIndent"/>
        <w:spacing w:lineRule="exact" w:line="240"/>
        <w:ind w:hanging="0"/>
        <w:rPr/>
      </w:pPr>
      <w:r>
        <w:rPr/>
        <w:t>2. Батецкий район</w:t>
      </w:r>
    </w:p>
    <w:p>
      <w:pPr>
        <w:pStyle w:val="TextBodyIndent"/>
        <w:spacing w:lineRule="exact" w:line="240"/>
        <w:ind w:hanging="0"/>
        <w:rPr/>
      </w:pPr>
      <w:r>
        <w:rPr/>
        <w:t>3. Площадь 46 кв.м</w:t>
      </w:r>
    </w:p>
    <w:p>
      <w:pPr>
        <w:pStyle w:val="TextBodyIndent"/>
        <w:spacing w:lineRule="exact" w:line="240"/>
        <w:ind w:hanging="0"/>
        <w:rPr/>
      </w:pPr>
      <w:r>
        <w:rPr/>
        <w:t>4. Категория земель: земли промышленности, энергетики, транспорта, связи …</w:t>
      </w:r>
    </w:p>
    <w:p>
      <w:pPr>
        <w:pStyle w:val="TextBodyIndent"/>
        <w:spacing w:lineRule="exact" w:line="240"/>
        <w:ind w:hanging="0"/>
        <w:rPr/>
      </w:pPr>
      <w:r>
        <w:rPr/>
        <w:t>5. Вид права на земельный участок: аренда</w:t>
      </w:r>
    </w:p>
    <w:p>
      <w:pPr>
        <w:pStyle w:val="TextBodyIndent"/>
        <w:spacing w:lineRule="exact" w:line="240"/>
        <w:ind w:left="284" w:hanging="284"/>
        <w:rPr/>
      </w:pPr>
      <w:r>
        <w:rPr/>
        <w:t>6. Разрешённое (целевое) использование участка: под ВЛ-110 кВ "Мирная-2",  опора № 48</w:t>
      </w:r>
    </w:p>
    <w:p>
      <w:pPr>
        <w:pStyle w:val="TextBodyIndent"/>
        <w:spacing w:lineRule="exact" w:line="240"/>
        <w:ind w:hanging="0"/>
        <w:rPr/>
      </w:pPr>
      <w:r>
        <w:rPr/>
        <w:t>7. Описание границ смежных земельных участков:</w:t>
      </w:r>
    </w:p>
    <w:p>
      <w:pPr>
        <w:pStyle w:val="TextBodyIndent"/>
        <w:numPr>
          <w:ilvl w:val="1"/>
          <w:numId w:val="3"/>
        </w:numPr>
        <w:spacing w:lineRule="exact" w:line="240"/>
        <w:rPr/>
      </w:pPr>
      <w:r>
        <w:rPr/>
        <w:t>- земли ФГУ "Батецкий лесхоз"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441325</wp:posOffset>
                </wp:positionV>
                <wp:extent cx="914400" cy="54864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4.75pt" to="217.3pt,7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532765</wp:posOffset>
                </wp:positionV>
                <wp:extent cx="457200" cy="731520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1.95pt" to="253.3pt,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264285</wp:posOffset>
                </wp:positionV>
                <wp:extent cx="914400" cy="54864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9.55pt" to="253.3pt,1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989965</wp:posOffset>
                </wp:positionV>
                <wp:extent cx="548640" cy="822960"/>
                <wp:effectExtent l="0" t="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7.95pt" to="188.5pt,14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989965</wp:posOffset>
                </wp:positionV>
                <wp:extent cx="27432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77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8070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3.55pt" to="166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807085</wp:posOffset>
                </wp:positionV>
                <wp:extent cx="548640" cy="548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63.5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4253" w:hanging="425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                                        </w: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1                                                  </w: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3</w: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4</w: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ind w:left="810" w:firstLine="5670"/>
        <w:jc w:val="both"/>
        <w:rPr/>
      </w:pPr>
      <w:r>
        <w:rPr/>
        <w:t>Утверждён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от 04.02.2008 № 43</w:t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/>
      </w:pPr>
      <w:r>
        <w:rPr/>
        <w:t>1. Новгородская область</w:t>
      </w:r>
    </w:p>
    <w:p>
      <w:pPr>
        <w:pStyle w:val="TextBodyIndent"/>
        <w:spacing w:lineRule="exact" w:line="240"/>
        <w:ind w:hanging="0"/>
        <w:rPr/>
      </w:pPr>
      <w:r>
        <w:rPr/>
        <w:t>2. Батецкий район</w:t>
      </w:r>
    </w:p>
    <w:p>
      <w:pPr>
        <w:pStyle w:val="TextBodyIndent"/>
        <w:spacing w:lineRule="exact" w:line="240"/>
        <w:ind w:hanging="0"/>
        <w:rPr/>
      </w:pPr>
      <w:r>
        <w:rPr/>
        <w:t>3. Площадь 7 кв.м</w:t>
      </w:r>
    </w:p>
    <w:p>
      <w:pPr>
        <w:pStyle w:val="TextBodyIndent"/>
        <w:spacing w:lineRule="exact" w:line="240"/>
        <w:ind w:hanging="0"/>
        <w:rPr/>
      </w:pPr>
      <w:r>
        <w:rPr/>
        <w:t>4. Категория земель: земли промышленности, энергетики, транспорта, связи …</w:t>
      </w:r>
    </w:p>
    <w:p>
      <w:pPr>
        <w:pStyle w:val="TextBodyIndent"/>
        <w:spacing w:lineRule="exact" w:line="240"/>
        <w:ind w:hanging="0"/>
        <w:rPr/>
      </w:pPr>
      <w:r>
        <w:rPr/>
        <w:t>5. Вид права на земельный участок: аренда</w:t>
      </w:r>
    </w:p>
    <w:p>
      <w:pPr>
        <w:pStyle w:val="TextBodyIndent"/>
        <w:spacing w:lineRule="exact" w:line="240"/>
        <w:ind w:left="284" w:hanging="284"/>
        <w:rPr/>
      </w:pPr>
      <w:r>
        <w:rPr/>
        <w:t>6. Разрешённое (целевое) использование участка: под ВЛ-110 кВ "Мирная-2", опора № 46</w:t>
      </w:r>
    </w:p>
    <w:p>
      <w:pPr>
        <w:pStyle w:val="TextBodyIndent"/>
        <w:spacing w:lineRule="exact" w:line="240"/>
        <w:ind w:hanging="0"/>
        <w:rPr/>
      </w:pPr>
      <w:r>
        <w:rPr/>
        <w:t>7. Описание границ смежных земельных участков:</w:t>
      </w:r>
    </w:p>
    <w:p>
      <w:pPr>
        <w:pStyle w:val="TextBodyIndent"/>
        <w:numPr>
          <w:ilvl w:val="1"/>
          <w:numId w:val="4"/>
        </w:numPr>
        <w:spacing w:lineRule="exact" w:line="240"/>
        <w:rPr/>
      </w:pPr>
      <w:r>
        <w:rPr/>
        <w:t>- земли ФГУ "Батецкий лесхоз"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441325</wp:posOffset>
                </wp:positionV>
                <wp:extent cx="914400" cy="54864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4.75pt" to="217.3pt,7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532765</wp:posOffset>
                </wp:positionV>
                <wp:extent cx="457200" cy="73152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1.95pt" to="253.3pt,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1264285</wp:posOffset>
                </wp:positionV>
                <wp:extent cx="914400" cy="54864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9.55pt" to="253.3pt,1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989965</wp:posOffset>
                </wp:positionV>
                <wp:extent cx="548640" cy="822960"/>
                <wp:effectExtent l="0" t="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7.95pt" to="188.5pt,14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989965</wp:posOffset>
                </wp:positionV>
                <wp:extent cx="27432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77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0265</wp:posOffset>
                </wp:positionH>
                <wp:positionV relativeFrom="paragraph">
                  <wp:posOffset>80708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3.55pt" to="166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1705</wp:posOffset>
                </wp:positionH>
                <wp:positionV relativeFrom="paragraph">
                  <wp:posOffset>807085</wp:posOffset>
                </wp:positionV>
                <wp:extent cx="548640" cy="5486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63.5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                                        </w: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1                                                  </w:t>
      </w:r>
    </w:p>
    <w:p>
      <w:pPr>
        <w:pStyle w:val="TextBodyIndent"/>
        <w:spacing w:lineRule="exact" w:line="240"/>
        <w:ind w:left="4253" w:hanging="4253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3</w: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4</w:t>
      </w:r>
    </w:p>
    <w:p>
      <w:pPr>
        <w:pStyle w:val="TextBodyIndent"/>
        <w:spacing w:lineRule="exact" w:line="240"/>
        <w:ind w:left="4253" w:hanging="425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2:00Z</dcterms:created>
  <dc:creator>Кириллова</dc:creator>
  <dc:description/>
  <dc:language>en-US</dc:language>
  <cp:lastModifiedBy>Кириллова</cp:lastModifiedBy>
  <cp:lastPrinted>2008-02-15T10:51:00Z</cp:lastPrinted>
  <dcterms:modified xsi:type="dcterms:W3CDTF">2008-02-15T07:52:00Z</dcterms:modified>
  <cp:revision>2</cp:revision>
  <dc:subject/>
  <dc:title> </dc:title>
</cp:coreProperties>
</file>