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 </w:t>
      </w:r>
      <w:r>
        <w:rPr>
          <w:sz w:val="26"/>
        </w:rPr>
        <w:t>04.02.2008  №  4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283464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 комиссии по преду</w:t>
                              <w:softHyphen/>
                              <w:t>преждению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и ликвидации чрезвычай</w:t>
                              <w:softHyphen/>
                              <w:t>ных ситуаций и обеспечению пожарной безопасности Администрации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5.5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 комиссии по преду</w:t>
                        <w:softHyphen/>
                        <w:t>преждению</w:t>
                      </w:r>
                    </w:p>
                    <w:p>
                      <w:pPr>
                        <w:pStyle w:val="ConsPlusTitle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и ликвидации чрезвычай</w:t>
                        <w:softHyphen/>
                        <w:t>ных ситуаций и обеспечению пожарной безопасности Администрации Батец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left="0" w:firstLine="851"/>
        <w:jc w:val="both"/>
        <w:rPr>
          <w:b w:val="false"/>
          <w:b w:val="false"/>
        </w:rPr>
      </w:pPr>
      <w:r>
        <w:rPr>
          <w:b w:val="false"/>
        </w:rPr>
        <w:t>В соответствии с федеральными законами от 21 декабря 1994 года        № 68-ФЗ «О защите населения и территорий от чрезвычайных ситуаций природного и техногенного характера» и от 21 декабря 1994 года № 69-ФЗ     «О пожарной безопасности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 и постановлением Администрации области от 19.03.2003 № 72 «Об образовании комиссии по предупреждению и ликвидации чрезвычайных ситуаций и обеспечению пожарной безопасности Администрации области»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2"/>
        <w:spacing w:lineRule="auto" w:line="240" w:before="120" w:after="0"/>
        <w:ind w:left="0" w:firstLine="851"/>
        <w:jc w:val="both"/>
        <w:rPr>
          <w:b w:val="false"/>
          <w:b w:val="false"/>
        </w:rPr>
      </w:pPr>
      <w:r>
        <w:rPr>
          <w:b w:val="false"/>
        </w:rPr>
        <w:t>1. Образовать комиссию по предупреждению и ликвидации чрезвычайных ситуаций и обеспечению пожарной безопасности Администрации Батецкого муниципального района в составе:</w:t>
      </w:r>
    </w:p>
    <w:p>
      <w:pPr>
        <w:pStyle w:val="2"/>
        <w:spacing w:before="120" w:after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имов Г.А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меститель Главы администрации муниципального    района по инвестиционной политике, экономике, капитальному строительству и капитальному ремонту, председател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шкова С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первый заместитель  Главы администрации муниципального района по социальной политике, заместитель председателя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щенко А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ведующий отделом по делам ГО и ЧС Администрации муниципального района, заместитель председателя комиссии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 А.И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директор МУП «Управляющая компания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а В.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заведующая отделом архитектуры и строительства Администрации муниципальн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 С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главный специалист Территориального Управления Федеральной Службы по надзору в сфере защиты  прав потребителя и благополучия человека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а Т.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Глава Батецкого сельского поселения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офимов С.Н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начальник Отряда государственной противопожарной службы района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дотов С.В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  <w:t>- начальник ОВД по Батецкому району (по согласованию)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ind w:firstLine="851"/>
              <w:rPr>
                <w:sz w:val="28"/>
              </w:rPr>
            </w:pPr>
            <w:r>
              <w:rPr>
                <w:sz w:val="28"/>
              </w:rPr>
              <w:t>Расчетно-аналитическая группа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линович И.Р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ведущий специалист по информационному обеспечению и организации деятельности Думы района, секретарь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твеева Л.С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exact" w:line="240"/>
              <w:ind w:left="175" w:hanging="175"/>
              <w:rPr>
                <w:sz w:val="28"/>
              </w:rPr>
            </w:pPr>
            <w:r>
              <w:rPr>
                <w:sz w:val="28"/>
              </w:rPr>
              <w:t>- ведущий специалист по управлению охраной труда и трудовым отношениям экономического отдела Администрации муниципального района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2. Утвердить прилагаемое Положение о комиссии по предупреждению и ликвидации чрезвычайных ситуаций и обеспечению пожарной безопасности Администрации Батецкого муниципального района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3. Поручить комиссии по предупреждению и ликвидации чрезвычайных ситуаций и обеспечению пожарной безопасности Администрации Батецкого муниципального района координацию работы по повышению устойчивости функционирования организаций в чрезвычайных ситуациях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4. Считать утратившим силу постановление Администрации района      от 20.01.2006 № 10 «О комиссии по предупреждению  и ликвидации чрезвычайных ситуаций и обеспечению пожарной безопасности Администрации Батецкого муниципального района» и пункт 1.2 постановления Администрации муниципального района от 10.07.2007 № 212 «О внесении изменений в постановления Администрации муниципального района».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5. Контроль за выполнением постановления возложить на заместителя Главы администрации муниципального района Ефимова Г.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p>
      <w:pPr>
        <w:pStyle w:val="Normal"/>
        <w:spacing w:lineRule="exact" w:line="240"/>
        <w:ind w:left="5760"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тверждено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rPr/>
      </w:pPr>
      <w:r>
        <w:rPr/>
        <w:t xml:space="preserve">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муниципального района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04.02.2008 № 41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Heading2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2"/>
        <w:rPr>
          <w:rFonts w:ascii="Times New Roman" w:hAnsi="Times New Roman" w:cs="Times New Roman"/>
          <w:caps/>
          <w:spacing w:val="0"/>
        </w:rPr>
      </w:pPr>
      <w:r>
        <w:rPr>
          <w:rFonts w:cs="Times New Roman" w:ascii="Times New Roman" w:hAnsi="Times New Roman"/>
          <w:caps/>
          <w:spacing w:val="0"/>
        </w:rPr>
        <w:t>Положение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о комиссии по предупреждению и ликвидации чрезвычайных ситуаций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и обеспечению пожарной безопасности Администрации Батецкого муниципального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851"/>
        <w:rPr>
          <w:b/>
          <w:b/>
        </w:rPr>
      </w:pPr>
      <w:r>
        <w:rPr>
          <w:b/>
        </w:rPr>
        <w:t>1.Общие положения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0" w:leader="none"/>
        </w:tabs>
        <w:ind w:left="0" w:firstLine="851"/>
        <w:jc w:val="both"/>
        <w:rPr>
          <w:vanish/>
          <w:u w:val="single"/>
        </w:rPr>
      </w:pPr>
      <w:r>
        <w:rPr>
          <w:vanish/>
          <w:u w:val="single"/>
        </w:rPr>
        <w:t>Общие положения</w:t>
      </w:r>
    </w:p>
    <w:p>
      <w:pPr>
        <w:pStyle w:val="TextBodyIndent"/>
        <w:numPr>
          <w:ilvl w:val="0"/>
          <w:numId w:val="0"/>
        </w:numPr>
        <w:ind w:left="0" w:firstLine="1134"/>
        <w:jc w:val="both"/>
        <w:rPr>
          <w:sz w:val="28"/>
        </w:rPr>
      </w:pPr>
      <w:r>
        <w:rPr>
          <w:sz w:val="28"/>
        </w:rPr>
        <w:t>Комиссия по чрезвычайным ситуациям Администрации Батецкого муниципального района (далее – комиссия)  является координирующим органом районного звена (далее – районное звено) областной территориальной подсистемы единой государственной  системы предупреждения и ликвидации чрезвычайных ситуаций (далее – районное звено территориальной подсистемы РСЧС) и создана для организации работы по предупреждению чрезвычайных ситуаций, обеспечению пожарной безопасности и управления ликвидацией чрезвычайных ситуаций на территории района, координации деятельности организаций, расположенных на территории района, по этим вопросам.</w:t>
      </w:r>
    </w:p>
    <w:p>
      <w:pPr>
        <w:pStyle w:val="Normal"/>
        <w:tabs>
          <w:tab w:val="clear" w:pos="720"/>
          <w:tab w:val="left" w:pos="1494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2.Основные задачи, функции и права комиссии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2.1. Основные задачи КЧС: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 на территории муниципального района;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координация деятельности органов управления и сил, предназначенных для предупреждения и ликвидации чрезвычайных ситуаций;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numPr>
          <w:ilvl w:val="0"/>
          <w:numId w:val="0"/>
        </w:numPr>
        <w:spacing w:lineRule="exact" w:line="240"/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2.2. Комиссия, в соответствии с возложенными на нее задачами, осуществляет следующие функции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рассматривает в пределах своей компетенции вопросы в области  предупреждения и ликвидации чрезвычайных ситуаций и обеспечения пожарной безопасности и вносит в установленном порядке Главе муниципального района соответствующие предложения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организует прогнозирование  и оценку обстановки на  территории муниципального района, которая может сложиться в результате чрезвычайных ситуаций, разработку и планирование мероприятий по предупреждению и ликвидации чрезвычайных ситуаций и обеспечению пожарной безопасности, уменьшению ущерба от них, защите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организует разработку Плана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обеспечивает согласованность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вносит предложения уполномоченным органам и организациям при рассмотрении ими вопросов по размещению и деятельности на территории муниципального района опасных производственных объектов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bookmarkStart w:id="0" w:name="sub_229"/>
      <w:bookmarkEnd w:id="0"/>
      <w:r>
        <w:rPr>
          <w:sz w:val="28"/>
        </w:rPr>
        <w:t>в необходимых случаях вносит предложения Главе муниципального района о введении на территории муниципального района режимов функционирования районного звена областной территориальной подсистемы РСЧС;</w:t>
      </w:r>
    </w:p>
    <w:p>
      <w:pPr>
        <w:pStyle w:val="3"/>
        <w:numPr>
          <w:ilvl w:val="0"/>
          <w:numId w:val="0"/>
        </w:numPr>
        <w:ind w:left="0" w:firstLine="851"/>
        <w:rPr/>
      </w:pPr>
      <w:bookmarkStart w:id="1" w:name="sub_229"/>
      <w:bookmarkEnd w:id="1"/>
      <w:r>
        <w:rPr/>
        <w:t>разрабатывает и вносит на рассмотрение Администрации муниципального района проекты решений по вопросам, связанным с предупреждением и ликвидацией чрезвычайных ситуаций природного и техногенного характера, обеспечением промышленной и экологической безопасности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организует работу по привлечению общественных организаций и граждан к проведению мероприятий по предупреждению и ликвидации чрезвычайных ситуаций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2.3. Комиссия, в пределах своей компетенции, имеет право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принимать решения по координации деятельности органов управления и сил муниципальных организаций по вопросам предупреждения 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принимать решения по координации деятельности органов управления и сил организаций, расположенных на территории муниципального района, при организации ликвидац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заслушивать руководителей органов исполнительной власти района, сельских поселений и организаций, независимо от их организационно-правовых форм и форм собственности, об организации и выполнении ими мероприятий по предупреждению и ликвидации чрезвычайных ситуаций и обеспечению пожарной безопасности в своей сфере деятельности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</w:rPr>
      </w:pPr>
      <w:r>
        <w:rPr>
          <w:sz w:val="28"/>
        </w:rPr>
        <w:t>привлекать для участия в своей работе представителей органов исполнительной власти, органов местного самоуправления, специалистов организаций и общественных объединений по согласованию с их руководителями.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b/>
          <w:b/>
          <w:sz w:val="28"/>
        </w:rPr>
      </w:pPr>
      <w:r>
        <w:rPr>
          <w:b/>
          <w:sz w:val="28"/>
        </w:rPr>
        <w:t>2.4. Председатель комиссии имеет право: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вносить предложения Главе муниципального района о привлечении, в установленном порядке, при угрозе возникновения или возникновении чрезвычайной ситуации, сил, транспорта и материально-технических средства организаций, независимо от их принадлежности, для выполнения работ по предупреждению и ликвидации чрезвычайной ситуации, с последующей компенсаций привлекаемым организациям понесенных расходов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8"/>
        </w:rPr>
      </w:pPr>
      <w:r>
        <w:rPr>
          <w:sz w:val="28"/>
        </w:rPr>
        <w:t>вносить предложения Главе муниципального района о введении и приостановлении режимов функционирования районного звена РСЧС;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вносить предложения Главе муниципального района по выделению финансовых средств из районного резервного фонда на предупреждение и ликвидацию последствий чрезвычайных ситуаций.</w:t>
      </w:r>
    </w:p>
    <w:p>
      <w:pPr>
        <w:pStyle w:val="Normal"/>
        <w:tabs>
          <w:tab w:val="clear" w:pos="720"/>
          <w:tab w:val="left" w:pos="1494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3.Состав комиссии</w:t>
      </w:r>
    </w:p>
    <w:p>
      <w:pPr>
        <w:pStyle w:val="Normal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Комиссию Батецкого муниципального района возглавляет заместитель Главы администрации муниципального района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В состав комиссии входят: заместители Главы администрации муниципального района, заведующий отделом по делам ГО и ЧС, других отделов Администрации муниципального района и иные должностные лица организаций, расположенных на территории муниципального района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Состав комиссии утверждается постановлением Администрации Батецкого муниципального района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Заместители Главы администрации муниципального района и заведующий отделом по делам ГО и ЧС Администрации муниципального района являются заместителями председателя комиссии, по его поручению или в его отсутствие, имеют право принимать решения по организации экстренных мер по предупреждению и ликвидации чрезвычайных ситуаций и обеспечению пожарной безопасности.</w:t>
      </w:r>
    </w:p>
    <w:p>
      <w:pPr>
        <w:pStyle w:val="TextBodyIndent"/>
        <w:numPr>
          <w:ilvl w:val="0"/>
          <w:numId w:val="0"/>
        </w:numPr>
        <w:ind w:left="0" w:firstLine="851"/>
        <w:jc w:val="both"/>
        <w:rPr>
          <w:sz w:val="28"/>
        </w:rPr>
      </w:pPr>
      <w:r>
        <w:rPr>
          <w:sz w:val="28"/>
        </w:rPr>
        <w:t>Председатель комиссии несет персональную ответственность за выполнение возложенных на комиссию задач и функций, распределяет обязанности среди членов комиссии.</w:t>
      </w:r>
    </w:p>
    <w:p>
      <w:pPr>
        <w:pStyle w:val="Normal"/>
        <w:tabs>
          <w:tab w:val="clear" w:pos="720"/>
          <w:tab w:val="left" w:pos="1494" w:leader="none"/>
        </w:tabs>
        <w:ind w:firstLine="851"/>
        <w:jc w:val="both"/>
        <w:rPr>
          <w:b/>
          <w:b/>
          <w:sz w:val="28"/>
        </w:rPr>
      </w:pPr>
      <w:r>
        <w:rPr>
          <w:b/>
          <w:sz w:val="28"/>
        </w:rPr>
        <w:t>4.Организация работы комисси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абота комиссии организуется по годовому плану работы, утверждаемому Главой муниципального района по представлению председателя комиссии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 xml:space="preserve">Заседания комиссии проводятся по мере необходимости, но не реже одного раза в квартал. 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Заседания комиссии проводит ее председатель или, по его поручению, один из заместителей председателя комиссии. Заседание комиссии является правомочным, если на нем присутствует не менее половины ее членов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Члены комиссии принимают участие в ее работе без права замены. В случае отсутствия члена комиссии на заседания он имеет право представить свое мнение по рассматриваемым вопросам в письменной форме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. В случае необходимости Главе муниципального района вносятся предложения о принятии соответствующего постановления или распоряжения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Комиссия является координирующим органом районного звена областной территориальной подсистемы РСЧС на муниципальном уровне.</w:t>
      </w:r>
    </w:p>
    <w:p>
      <w:pPr>
        <w:pStyle w:val="TextBodyIndent"/>
        <w:ind w:left="0" w:hanging="0"/>
        <w:jc w:val="both"/>
        <w:rPr>
          <w:vanish/>
          <w:color w:val="FF00FF"/>
          <w:sz w:val="28"/>
        </w:rPr>
      </w:pPr>
      <w:r>
        <w:rPr>
          <w:vanish/>
          <w:color w:val="FF00FF"/>
          <w:sz w:val="28"/>
        </w:rPr>
        <w:t>Это были мои варианты:</w:t>
      </w:r>
    </w:p>
    <w:p>
      <w:pPr>
        <w:pStyle w:val="TextBodyIndent"/>
        <w:ind w:left="780" w:firstLine="1134"/>
        <w:jc w:val="both"/>
        <w:rPr>
          <w:i/>
          <w:i/>
          <w:vanish/>
          <w:color w:val="FF00FF"/>
          <w:sz w:val="28"/>
        </w:rPr>
      </w:pPr>
      <w:r>
        <w:rPr>
          <w:i/>
          <w:vanish/>
          <w:color w:val="FF00FF"/>
          <w:sz w:val="28"/>
        </w:rPr>
        <w:t>Решения комиссии, принимаемые в соответствии с ее компетенцией, являются обязательными для всех органов исполнительной власти района, сельских поселений и организаций, независимо от их организационно-правовых форм и форм собственности.</w:t>
      </w:r>
    </w:p>
    <w:p>
      <w:pPr>
        <w:pStyle w:val="TextBodyIndent"/>
        <w:ind w:left="780" w:firstLine="1134"/>
        <w:jc w:val="both"/>
        <w:rPr>
          <w:vanish/>
          <w:color w:val="FF00FF"/>
          <w:sz w:val="28"/>
        </w:rPr>
      </w:pPr>
      <w:r>
        <w:rPr>
          <w:vanish/>
          <w:color w:val="FF00FF"/>
          <w:sz w:val="28"/>
        </w:rPr>
        <w:t>или</w:t>
      </w:r>
    </w:p>
    <w:p>
      <w:pPr>
        <w:pStyle w:val="TextBodyIndent"/>
        <w:ind w:left="780" w:firstLine="1134"/>
        <w:jc w:val="both"/>
        <w:rPr>
          <w:i/>
          <w:i/>
          <w:vanish/>
          <w:color w:val="FF00FF"/>
          <w:sz w:val="28"/>
        </w:rPr>
      </w:pPr>
      <w:r>
        <w:rPr>
          <w:i/>
          <w:vanish/>
          <w:color w:val="FF00FF"/>
          <w:sz w:val="28"/>
        </w:rPr>
        <w:t>Решения комиссии по предотвращению угрозы и ликвидации чрезвычайной ситуации, принятые в соответствии с ее компетенцией, являются обязательными для всех органов исполнительной власти района, сельских поселений и организаций, независимо от их организационно-правовых форм и форм собственности.</w:t>
      </w:r>
    </w:p>
    <w:p>
      <w:pPr>
        <w:pStyle w:val="TextBodyIndent"/>
        <w:ind w:left="780" w:firstLine="1134"/>
        <w:jc w:val="both"/>
        <w:rPr/>
      </w:pPr>
      <w:r>
        <w:rPr>
          <w:vanish/>
          <w:color w:val="FF00FF"/>
          <w:sz w:val="28"/>
        </w:rPr>
        <w:t>Пом. прокурора Шаройкин, 30.01.2008:</w:t>
      </w:r>
    </w:p>
    <w:p>
      <w:pPr>
        <w:pStyle w:val="TextBodyIndent"/>
        <w:ind w:left="780" w:firstLine="1134"/>
        <w:jc w:val="both"/>
        <w:rPr>
          <w:vanish/>
          <w:color w:val="FF00FF"/>
          <w:sz w:val="28"/>
        </w:rPr>
      </w:pPr>
      <w:r>
        <w:rPr>
          <w:vanish/>
          <w:color w:val="FF00FF"/>
          <w:sz w:val="28"/>
        </w:rPr>
        <w:t>«Я консультировался в обл. прокуратуре и мне сказали, что областная комиссия по ЧС может вас обязывать, а районная комиссия может только рекомендовать(!!!)». Поэтому:</w:t>
      </w:r>
    </w:p>
    <w:p>
      <w:pPr>
        <w:pStyle w:val="TextBodyIndent"/>
        <w:ind w:left="780" w:firstLine="1134"/>
        <w:jc w:val="both"/>
        <w:rPr>
          <w:i/>
          <w:i/>
          <w:vanish/>
          <w:color w:val="FF00FF"/>
          <w:sz w:val="28"/>
        </w:rPr>
      </w:pPr>
      <w:r>
        <w:rPr>
          <w:i/>
          <w:vanish/>
          <w:color w:val="FF00FF"/>
          <w:sz w:val="28"/>
        </w:rPr>
        <w:t>Решения комиссии, принимаемые в соответствии с ее компетенцией, ноят рекомендательный характер для всех органов исполнительной власти района, сельских поселений и организаций.</w:t>
      </w:r>
    </w:p>
    <w:p>
      <w:pPr>
        <w:pStyle w:val="TextBodyIndent"/>
        <w:ind w:left="780" w:firstLine="1134"/>
        <w:jc w:val="both"/>
        <w:rPr>
          <w:vanish/>
          <w:color w:val="FF00FF"/>
          <w:sz w:val="28"/>
        </w:rPr>
      </w:pPr>
      <w:r>
        <w:rPr>
          <w:vanish/>
          <w:color w:val="FF00FF"/>
          <w:sz w:val="28"/>
        </w:rPr>
        <w:t>А лучше вообще это не упоминать, т.к. Шаройкин м.б. ошибся, а нам потом переделывать!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Органом повседневного управления районного звена РСЧС является единая дежурно-диспетчерская служба «01», на которую возлагается сбор, обобщение и своевременное доведение информации об угрозе возникновения и возникновении чрезвычайных ситуаций до Главы муниципального района, председателя комиссии и зав. отделом по делам ГО и ЧС Администрации Батецкого муниципального района.</w:t>
      </w:r>
    </w:p>
    <w:p>
      <w:pPr>
        <w:pStyle w:val="TextBodyIndent"/>
        <w:ind w:left="0" w:firstLine="851"/>
        <w:jc w:val="both"/>
        <w:rPr>
          <w:sz w:val="28"/>
        </w:rPr>
      </w:pPr>
      <w:r>
        <w:rPr>
          <w:sz w:val="28"/>
        </w:rPr>
        <w:t>Для организации и руководства проведением мероприятий по ликвидации чрезвычайной ситуации непосредственно в район чрезвычайной ситуации может направляться оперативная группа из числа членов комиссии, с привлечением соответствующих специалистов. В этом случае оперативная группа комиссии является штабом по ликвидации чрезвычайных ситуаций и возглавляет действия всех привлекаемых сил и средств.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567" w:gutter="0" w:header="737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36:00Z</dcterms:created>
  <dc:creator>Ковалева</dc:creator>
  <dc:description/>
  <dc:language>en-US</dc:language>
  <cp:lastModifiedBy>Кириллова</cp:lastModifiedBy>
  <cp:lastPrinted>2008-02-05T11:24:00Z</cp:lastPrinted>
  <dcterms:modified xsi:type="dcterms:W3CDTF">2008-03-20T08:36:00Z</dcterms:modified>
  <cp:revision>2</cp:revision>
  <dc:subject/>
  <dc:title> </dc:title>
</cp:coreProperties>
</file>