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2.2008 №  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83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комиссии по повышению устойчивости функционирования организаций в военное врем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6.3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комиссии по повышению устойчивости функционирования организаций в военное врем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121920</wp:posOffset>
                </wp:positionV>
                <wp:extent cx="36576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45pt;mso-wrap-distance-left:9.05pt;mso-wrap-distance-right:9.05pt;mso-wrap-distance-top:0pt;mso-wrap-distance-bottom:0pt;margin-top:9.6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В соответствии с протестом прокуратуры района от 28.01.2008 № 5/08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2"/>
        <w:spacing w:lineRule="auto" w:line="240" w:before="12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празднить комиссию по повышению устойчивости функционирования организаций в военное врем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2. Считать утратившим силу постановление Администрации района       от 15.01.2007 № 5 «О комиссии по повышению устойчивости функционирования организаций в военное время» и пункт 1.6 постановления Администрации муниципального района от 10.07.2007 № 212 «О внесении изменений в постановления Администрации муниципального района»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-317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3-20T08:37:00Z</dcterms:modified>
  <cp:revision>2</cp:revision>
  <dc:subject/>
  <dc:title> </dc:title>
</cp:coreProperties>
</file>