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1.2008  № 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 Максимовой И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 Максимовой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 статьи 34 Земельного кодекса Российской Федерации и заявления Максимовой Ирины Владимировны, проживающей по адресу:   Санкт-Петербург, ул. Тамбасова, д. 25, корп. 3, кв. 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ект границ земельного участка площадью 2208 кв.метров, предоставляемого для ведения личного подсобного хозяйства из земель населённых пунктов, расположенного по адресу: Новгородская область, Батецкий район, Городенское поселение, д. Антип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пункт 1.1 постановления Администрации муниципального района от 27.11.2007 № 464 "Об утверждении границ земельных участк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4.01.2008 №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0536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Антипов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 – 2208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ельным участком Лосевой В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5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5 до 1 – с земельным участком Корчагина В.А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447165</wp:posOffset>
                </wp:positionV>
                <wp:extent cx="457200" cy="1554480"/>
                <wp:effectExtent l="1524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3.95pt" to="94.9pt,23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532765</wp:posOffset>
                </wp:positionV>
                <wp:extent cx="3474720" cy="100584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1.95pt" to="332.5pt,1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2544445</wp:posOffset>
                </wp:positionV>
                <wp:extent cx="1737360" cy="457200"/>
                <wp:effectExtent l="127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00.35pt" to="231.7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904365</wp:posOffset>
                </wp:positionV>
                <wp:extent cx="1828800" cy="640080"/>
                <wp:effectExtent l="1905" t="107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9.95pt" to="375.7pt,2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532765</wp:posOffset>
                </wp:positionV>
                <wp:extent cx="548640" cy="1463040"/>
                <wp:effectExtent l="5080" t="190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1.95pt" to="375.7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2"/>
        </w:rPr>
        <w:t xml:space="preserve">3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4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5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7:00Z</dcterms:created>
  <dc:creator>Кириллова</dc:creator>
  <dc:description/>
  <dc:language>en-US</dc:language>
  <cp:lastModifiedBy>Кириллова</cp:lastModifiedBy>
  <cp:lastPrinted>2008-02-27T11:32:00Z</cp:lastPrinted>
  <dcterms:modified xsi:type="dcterms:W3CDTF">2008-02-27T08:33:00Z</dcterms:modified>
  <cp:revision>5</cp:revision>
  <dc:subject/>
  <dc:title> </dc:title>
</cp:coreProperties>
</file>