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 № 3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 заказа  на капитальный ремонт поликлиники ММУ "Батецкая ЦРБ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 заказа  на капитальный ремонт поликлиники ММУ "Батецкая ЦРБ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, распоряжением Правительства РФ от 15 мая 2007 года № 609-р "Об утверждении перечня товаров (работ, услуг), размещение заказов на поставки (выполнение, оказание) которых осуществляется путём проведения аукциона"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Разместить муниципальный заказ на проведение капитального ремонта поликлиники ММУ "Батецкая центральная районная больница" путём проведения открытого аукциона.</w:t>
      </w:r>
    </w:p>
    <w:p>
      <w:pPr>
        <w:pStyle w:val="TextBodyIndent"/>
        <w:jc w:val="both"/>
        <w:rPr/>
      </w:pPr>
      <w:r>
        <w:rPr/>
        <w:t>2. Назначить:</w:t>
      </w:r>
    </w:p>
    <w:p>
      <w:pPr>
        <w:pStyle w:val="TextBodyIndent"/>
        <w:jc w:val="both"/>
        <w:rPr/>
      </w:pPr>
      <w:r>
        <w:rPr/>
        <w:t>2.1. Рассмотрение заявок на участие в открытом аукционе на 27 февраля 208 года в 11 часов в зале заседаний Администрации Батецкого муниципального района по адресу: Новгородская область, п.Батецкий,            ул. Советская, д. 39а;</w:t>
      </w:r>
    </w:p>
    <w:p>
      <w:pPr>
        <w:pStyle w:val="TextBodyIndent"/>
        <w:jc w:val="both"/>
        <w:rPr/>
      </w:pPr>
      <w:r>
        <w:rPr/>
        <w:t>2.2. Проведение открытого аукциона на 4 марта 2008 года в 11 часов.</w:t>
      </w:r>
    </w:p>
    <w:p>
      <w:pPr>
        <w:pStyle w:val="TextBodyIndent"/>
        <w:jc w:val="both"/>
        <w:rPr/>
      </w:pPr>
      <w:r>
        <w:rPr/>
        <w:t>3. Передать МУП "Управляющая компания" полномочия по заключению муниципального контракта по результатам открытого аукцион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7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2-06T13:37:00Z</dcterms:modified>
  <cp:revision>2</cp:revision>
  <dc:subject/>
  <dc:title> </dc:title>
</cp:coreProperties>
</file>