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1.2008  № 34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65176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я в постановление Администрации муниципального района от 14.12.2006 № 2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6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я в постановление Администрации муниципального района от 14.12.2006 № 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нести изменение в постановление Администрации муниципального района от 14.12.2006 № 261 "Об утверждении проекта границ земельного участка", дополнив после слов "… площадью 1672 кв.метра…" словами "… для ведения личного подсобного хозяйства…"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5:00Z</dcterms:created>
  <dc:creator>Кириллова</dc:creator>
  <dc:description/>
  <dc:language>en-US</dc:language>
  <cp:lastModifiedBy>Кириллова</cp:lastModifiedBy>
  <cp:lastPrinted>2008-02-06T16:46:00Z</cp:lastPrinted>
  <dcterms:modified xsi:type="dcterms:W3CDTF">2008-02-06T13:59:00Z</dcterms:modified>
  <cp:revision>3</cp:revision>
  <dc:subject/>
  <dc:title> </dc:title>
</cp:coreProperties>
</file>