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1.2008 № 3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Рассмотрев протокол общественной комиссии по жилищным вопросам от 25.01.2008  № 1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СТАНОВЛЯЮ: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На основании статьи 105 Жилищного кодекса Российской Федерации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и в   связи с отсутствием заявлений на выделение комнат от граждан, работающих в бюджетных организациях, предоставить Шилину Александру Борисовичу, 1964 года рождения комнату № 27 площадью 12 кв.м. в общежитии по адресу: п. Батецкий, ул. Первомайская, д. 33. 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МУП «Управляющая компания» заключить с Шилиным А.Б. договор найма специализированного жилого помещения сроком на 6 месяцев с 01.02.2008  по 01.08.2008.</w:t>
      </w:r>
    </w:p>
    <w:p>
      <w:pPr>
        <w:pStyle w:val="3"/>
        <w:rPr/>
      </w:pPr>
      <w:r>
        <w:rPr/>
        <w:t>2. На основании постановления Правительства Российской Федерации от 28.04.2006 № 250 «О порядке предоставления за счё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» ходатайствовать перед Администрацией области о включении в федеральную Программу «Социальное развитие села до 2010 года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Алексеевой Екатерины Александровны, продавца Батецкого райпотребобще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Аманмырадова  Атамырата, состав семьи 6 человек, директора   СПК «Красная Звезда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Ахмедова Буйламина Ахмедовича, состав семьи 2 человека, водителя ЗАО «Садко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оляковой Евгении Александровны, состав семьи 5 человек, бухгалтера СПК «Красная Звезда»;</w:t>
      </w:r>
    </w:p>
    <w:p>
      <w:pPr>
        <w:pStyle w:val="TextBodyIndent"/>
        <w:jc w:val="both"/>
        <w:rPr/>
      </w:pPr>
      <w:r>
        <w:rPr/>
        <w:t>3. МУП «Управляющая компания» продлить с Андреевой Еленой Ивановной договор найма специализированного жилого помещения по  адресу: п. Батецкий, ул. Первомайская, д. 33, к. 11,  с 01.02.2008  по 01.08.2008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16:00Z</dcterms:created>
  <dc:creator>Кириллова</dc:creator>
  <dc:description/>
  <dc:language>en-US</dc:language>
  <cp:lastModifiedBy>Кириллова</cp:lastModifiedBy>
  <cp:lastPrinted>2008-03-04T15:52:00Z</cp:lastPrinted>
  <dcterms:modified xsi:type="dcterms:W3CDTF">2008-03-04T12:55:00Z</dcterms:modified>
  <cp:revision>3</cp:revision>
  <dc:subject/>
  <dc:title> </dc:title>
</cp:coreProperties>
</file>