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6.2008  № 3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Шмыгун Любови Павловне, 1953 года рождения, проживающей по адресу: Новгородская область, Батецкий район, Передольское поселение,          д. Новое Овсино, д. 3, кв. 4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удровой Галине Викторовне, 1953 года рождения, проживающей по адресу: Новгородская область, Батецкий район, Батецкое поселение,                 п. Батецкий, ул. Мелиораторов, д.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45:00Z</dcterms:created>
  <dc:creator>Ковалева</dc:creator>
  <dc:description/>
  <dc:language>en-US</dc:language>
  <cp:lastModifiedBy>Кириллова</cp:lastModifiedBy>
  <cp:lastPrinted>2008-07-07T09:45:00Z</cp:lastPrinted>
  <dcterms:modified xsi:type="dcterms:W3CDTF">2008-07-07T05:45:00Z</dcterms:modified>
  <cp:revision>2</cp:revision>
  <dc:subject/>
  <dc:title> </dc:title>
</cp:coreProperties>
</file>