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06.2008 № 32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 мероприятиях по лок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ликвидации очага бешенства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селённом пункте Мойк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 мероприятиях по локализ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ликвидации очага бешенства 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селённом пункте Мойк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от 14.05.1993              № 4979-1 «О ветеринарии» и представлением главного государственного ветеринарного инспектора Батецкого района от 30.06.2008 года № 1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Объявить неблагополучным пунктом по бешенству деревню Хреплё Мойкинского поселения.</w:t>
      </w:r>
    </w:p>
    <w:p>
      <w:pPr>
        <w:pStyle w:val="3"/>
        <w:rPr/>
      </w:pPr>
      <w:r>
        <w:rPr/>
        <w:t>2.Объявить угрожаемой зоной по бешенству территории деревень Крючково, Кошельково Мойкинского поселения.</w:t>
      </w:r>
    </w:p>
    <w:p>
      <w:pPr>
        <w:pStyle w:val="3"/>
        <w:rPr/>
      </w:pPr>
      <w:r>
        <w:rPr/>
        <w:t>3.Ввести в неблагополучном пункте и угрожаемой зоне, указанных в пункте 1, 2 данного постановления, карантин в соответствии с Санитарными правилами СП 3.1.096-96, Ветеринарными правилами ВП 13.3.1103-96 «Бешенство», утверждёнными Департаментом ветеринарии Минсельхозпрода РФ и Госкомсанэпидемнадзором РФ 31.05, 18.06.1996.</w:t>
      </w:r>
    </w:p>
    <w:p>
      <w:pPr>
        <w:pStyle w:val="TextBody"/>
        <w:ind w:firstLine="851"/>
        <w:jc w:val="both"/>
        <w:rPr/>
      </w:pPr>
      <w:r>
        <w:rPr/>
        <w:t>4.Утвердить прилагаемый план мероприятий по локализации и ликвидации бешенства в     неблагополучном пункте и угрожаемой зоне Мойкинского поселения.</w:t>
      </w:r>
    </w:p>
    <w:p>
      <w:pPr>
        <w:pStyle w:val="3"/>
        <w:rPr/>
      </w:pPr>
      <w:r>
        <w:rPr/>
        <w:t>5.Контроль за вы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3"/>
        <w:rPr/>
      </w:pPr>
      <w:r>
        <w:rPr/>
        <w:t>6.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С.В. Горшко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Heading3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30.06.208 № 323</w:t>
      </w:r>
    </w:p>
    <w:p>
      <w:pPr>
        <w:pStyle w:val="Normal"/>
        <w:spacing w:lineRule="exact" w:line="24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локализации и ликвидации беше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ённом пункте Мойкин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8"/>
        <w:gridCol w:w="1800"/>
        <w:gridCol w:w="2821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Запретить вывоз (вывод) с территории  неблагополучного пункта деревни              Хреплё и угрожаемой зоны деревень Крючково, Кошельково   всех видов домашних живот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>до снятия ограничений</w:t>
            </w:r>
          </w:p>
        </w:tc>
        <w:tc>
          <w:tcPr>
            <w:tcW w:w="28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авный госветинспектор Батецкого райо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Запретить ввоз (ввод) на территорию неблагополучного пункта и угрожаемой зоны животных невакцинированных против бешен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главный госветинспектор Батецкого райо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Провести подворный обход  неблагополучного пункта и угрожаемой зоны с целью проведения поголовной вакцинации домашних животных и выявления подозрительных по заболеванию и подозрительных в заражении живот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заведующий Черновской участковой лечебниц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Провести подворный обход населённых пунктов  в неблагополучном пункте и угрожаемой зоне с целью выявления лиц, нуждающихся в прививках против бешен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представитель-ства Управления Роспотребнадзора по Новгородской области</w:t>
            </w:r>
          </w:p>
          <w:p>
            <w:pPr>
              <w:pStyle w:val="Normal"/>
              <w:rPr/>
            </w:pPr>
            <w:r>
              <w:rPr/>
              <w:t>в Батецком район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Животных, подозреваемых в заболевании бешенством, а также подозреваемых в заражении, за исключением животных, покусавших людей и животных, подвергнуть эвтаназ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заведующий Черновской участковой лечебницей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Животных, покусавших людей или животных, изолировать и оставлять под ветеринарным наблюдением в течение 10 дней после покус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ГУ «Батецкая районная ветеринарная станция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Трупы животных, убитых в связи с заболе-ванием бешенством, павших от бешенства, убитых по подозрению в заболевании бешенством уничтожать путем сжиг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собственники животных</w:t>
            </w:r>
          </w:p>
        </w:tc>
      </w:tr>
      <w:tr>
        <w:trPr>
          <w:trHeight w:val="1006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Проводить дезинфекцию мест, где находи-лись больные и подозреваемые в заболе-вании бешенством животн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начальник дезотряда ГУ «Батецкая районная ветеринарная стан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Провести обследование охотничьих угодий с целью обнаружения трупов диких животных и животных с отклонениями в поведении, принять меры к снижению численности диких хищн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Батецкое общество ох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Провести среди населения разъясни-тельную работу об опасности заболевания бешенством и мерах его предупре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Организовать выступления ветеринарных и медицинских специалистов  на сходах граждан, совещаниях, информационных днях и т.д., с целью информирования населения по бешенств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 xml:space="preserve">Опубликовать информацию в районной газете «Батецкий край» об опасности заболевания бешенством и мерах его предупрежд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главный госветинспектор Батецкого района, главный редактор районной газеты «Батецкий край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Карантин снять по истечении двух месяцев со дня последнего случая заболевания животных бешенством при условии выполнения запланированных меро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Глава Бате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Arial Unicode MS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Arial Unicode MS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7:00Z</dcterms:created>
  <dc:creator>Ковалева</dc:creator>
  <dc:description/>
  <dc:language>en-US</dc:language>
  <cp:lastModifiedBy>Кириллова</cp:lastModifiedBy>
  <cp:lastPrinted>2008-07-02T12:36:00Z</cp:lastPrinted>
  <dcterms:modified xsi:type="dcterms:W3CDTF">2008-07-02T08:37:00Z</dcterms:modified>
  <cp:revision>2</cp:revision>
  <dc:subject/>
  <dc:title> </dc:title>
</cp:coreProperties>
</file>