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6.2008  № 32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районной целевой программе "Развитие малого и среднего предпринимательства  на      2008-2010 годы»"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5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районной целевой программе "Развитие малого и среднего предпринимательства  на      2008-2010 годы»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 законом от 24 июля 2007 года                № 209-ФЗ   "О развитии малого и среднего предпринимательства в Российской Федерации", в целях обеспечения дальнейшего развития малого и среднего предпринимательства в районе</w:t>
      </w:r>
    </w:p>
    <w:p>
      <w:pPr>
        <w:pStyle w:val="Heading1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1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Утвердить прилагаемую районную  целевую </w:t>
      </w:r>
      <w:hyperlink w:anchor="sub_1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ограмму</w:t>
        </w:r>
      </w:hyperlink>
      <w:r>
        <w:rPr>
          <w:rFonts w:cs="Times New Roman" w:ascii="Times New Roman" w:hAnsi="Times New Roman"/>
          <w:sz w:val="28"/>
        </w:rPr>
        <w:t xml:space="preserve"> "Развитие малого и среднего предпринимательства на 2008-2010 годы"                        (далее Программа)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</w:rPr>
        <w:t>2. Контроль за вы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         Ефимова Г.А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</w:rPr>
        <w:t>3.  Опубликовать постановление в районной  газете "Батецкий край".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5" w:name="sub_4"/>
      <w:bookmarkStart w:id="6" w:name="sub_100"/>
      <w:bookmarkStart w:id="7" w:name="sub_4"/>
      <w:bookmarkStart w:id="8" w:name="sub_100"/>
      <w:bookmarkEnd w:id="7"/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н</w:t>
      </w:r>
    </w:p>
    <w:p>
      <w:pPr>
        <w:pStyle w:val="Normal1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№ </w:t>
      </w:r>
      <w:r>
        <w:rPr>
          <w:rFonts w:cs="Times New Roman" w:ascii="Times New Roman" w:hAnsi="Times New Roman"/>
          <w:sz w:val="18"/>
        </w:rPr>
        <w:t>53п</w:t>
      </w:r>
    </w:p>
    <w:p>
      <w:pPr>
        <w:pStyle w:val="Normal1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ind w:left="81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6.2008   № 322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1"/>
        <w:rPr/>
      </w:pPr>
      <w:r>
        <w:rPr>
          <w:rFonts w:cs="Times New Roman" w:ascii="Times New Roman" w:hAnsi="Times New Roman"/>
          <w:caps/>
          <w:sz w:val="28"/>
        </w:rPr>
        <w:t>Районная  целевая программа</w:t>
        <w:br/>
      </w:r>
      <w:r>
        <w:rPr>
          <w:rFonts w:cs="Times New Roman" w:ascii="Times New Roman" w:hAnsi="Times New Roman"/>
          <w:sz w:val="28"/>
        </w:rPr>
        <w:t>"Развитие малого и среднего предпринимательства  на  2008-2010 годы"</w:t>
        <w:br/>
      </w:r>
      <w:bookmarkEnd w:id="8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1"/>
        <w:rPr>
          <w:rFonts w:ascii="Times New Roman" w:hAnsi="Times New Roman" w:cs="Times New Roman"/>
          <w:caps/>
          <w:sz w:val="28"/>
        </w:rPr>
      </w:pPr>
      <w:bookmarkStart w:id="9" w:name="sub_101"/>
      <w:bookmarkEnd w:id="9"/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Паспорт программы</w:t>
      </w:r>
    </w:p>
    <w:p>
      <w:pPr>
        <w:pStyle w:val="Normal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  <w:bookmarkStart w:id="10" w:name="sub_101"/>
      <w:bookmarkStart w:id="11" w:name="sub_101"/>
      <w:bookmarkEnd w:id="1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70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именование 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граммы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айонная   целевая  программа  "Развитие   малого исреднего предпринимательства на 2008-2010 годы".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Правовая основа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Федеральный закон от 24 июля 2007 года N 209-ФЗ  "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азвитии малого и  среднего  предпринимательства 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оссийской Федерации".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802" w:type="dxa"/>
            <w:tcBorders/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 xml:space="preserve">Заказчик Программы:  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Администрация Батецкого муниципального района.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Разработчик Программы: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экономический отдел Администрации Батецкого муниципального района (далее – отдел)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Исполнители мероприятий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; территориальный    орган Федеральной службы государственной статистики по Новгородской  обла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(по согласованию).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Обоснование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азвитие малого и  среднего   предпринимательства -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дин   из   постоянных приоритетов социально-экономического      развития       района;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вовлечение  экономически  активного     населения в предпринимательскую   деятельность    способствует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осту  общественного  благосостояния,   обеспечен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оциально-политической  стабильности  в   обществе,</w:t>
            </w:r>
          </w:p>
          <w:p>
            <w:pPr>
              <w:pStyle w:val="Style1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оддержанию занятости населения района, увеличению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оступлений  в  бюджеты  всех  уровней;   быстрый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устойчивый  рост  экономики   способен   обеспечи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только конкурентоспособный малый и средний  бизнес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использующий передовые 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информационно-коммуникационные управленческие                                            </w:t>
            </w:r>
          </w:p>
          <w:p>
            <w:pPr>
              <w:pStyle w:val="Style1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технологии;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азвитие малого и средне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требует  системных  программ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одходов и обоснованных финансовых вложений.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Цели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азвитие    субъектов     малого     и     средне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   в     целях     формирования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конкурентной среды в экономике района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ение  благоприятных  условий  для   развития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малого и среднего предпринимательства в районе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ение конкурентоспособности субъектов  мало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и среднего предпринимательства района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увеличение количества субъектов малого  и  средне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района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ение занятости населения района  и  развитие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самозанятости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увеличение доли производимых  субъектами   малого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реднего   предпринимательства товаров (работ, услуг)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увеличение  доли  уплаченных  субъектами   малого 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среднего  предпринимательства   налогов в</w:t>
            </w:r>
          </w:p>
          <w:p>
            <w:pPr>
              <w:pStyle w:val="Style1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налоговых доходах бюджета района и областного бюджет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Задачи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совершенствование   системы   поддержки   субъектов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малого  и  среднего  предпринимательства,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ивающей     условия      их      устойчиво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функционирования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ение доступа  субъектов  малого  и  среднего предпринимательства  к   информационным,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консалтинговым, обучающим и  другим  услугам  путе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азвития   и    совершенствования    инфраструктуры поддержки малого и среднего  предпринимательства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беспечение доступа  субъектов  малого  и  средне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к  финансово-кредитным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есурсам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овышение  социальной  эффективности   деятель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убъектов  малого  и  среднего  предпринимательства путем создания новых рабочих мест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оддержка начинающих предпринимателей, в том  числ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безработных    граждан,     планирующих     открыть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обственное дело.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Механизм реализации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ограмма реализуется в соответствии с прилагаемыми мероприятиями  (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8"/>
                  <w:lang w:val="en-US"/>
                </w:rPr>
                <w:t xml:space="preserve"> приложение   1</w:t>
              </w:r>
            </w:hyperlink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к     Программе) 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редусматривает осуществление  поддерж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на основе следующих критериев: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соответствие   субъектов    малого    и    средне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района  условиям,  определенным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статьей 4 Федерального закона от       24 июля 2007  год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№   209-ФЗ   "О   развитии   малого      и средне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в Российской Федерации"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наличие  технико-экономического   обоснования   или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оекта бизнес-плана;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сутствие у претендентов  на поддержку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задолженности по налогам перед бюджетами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 xml:space="preserve">Сроки реализации </w:t>
            </w:r>
          </w:p>
          <w:p>
            <w:pPr>
              <w:pStyle w:val="Normal1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8-2010 годы.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Объем и источники финансирования Программы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Источник финансирования - областной бюджет.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 xml:space="preserve">Ожидаемые конечные результаты: 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ежегодное увеличение  количества  малых  и  средних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едприятий района  на 3-5 единиц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рост удельного веса малых  и  средних  предприятий,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действующих в области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ежегодный прирост  инвестиций  в  сектор   малого 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среднего бизнеса на 5-7 процентов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ежегодное  увеличение  среднесписочной  численност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аботающих    в    сфере    малого    и    среднег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предпринимательства на 2-3 процента;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прирост объемов оборота малых и средних предприят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района в среднем на 7-10 процентов в год.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  <w:t>Система контроля за выполнением мероприятий: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lang w:val="en-US"/>
              </w:rPr>
            </w:r>
          </w:p>
        </w:tc>
        <w:tc>
          <w:tcPr>
            <w:tcW w:w="6770" w:type="dxa"/>
            <w:tcBorders/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экономический отдел представляет информацию о  ходе организации   выполнения  мероприятий  Программы  ежегодно не позднее   1 февраля,   следующего з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отчетным периодом, до 2011 года.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2" w:name="sub_1000"/>
      <w:bookmarkStart w:id="13" w:name="sub_1000"/>
      <w:bookmarkEnd w:id="13"/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exact" w:line="240"/>
        <w:ind w:hanging="0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spacing w:lineRule="exact" w:line="240"/>
        <w:ind w:left="57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Приложение 1</w:t>
      </w:r>
    </w:p>
    <w:p>
      <w:pPr>
        <w:pStyle w:val="Normal1"/>
        <w:spacing w:lineRule="exact" w:line="240"/>
        <w:ind w:firstLine="4536"/>
        <w:rPr>
          <w:rFonts w:ascii="Times New Roman" w:hAnsi="Times New Roman" w:cs="Times New Roman"/>
          <w:sz w:val="28"/>
        </w:rPr>
      </w:pPr>
      <w:bookmarkStart w:id="14" w:name="sub_1000"/>
      <w:bookmarkEnd w:id="14"/>
      <w:r>
        <w:rPr>
          <w:rFonts w:cs="Times New Roman" w:ascii="Times New Roman" w:hAnsi="Times New Roman"/>
          <w:color w:val="000080"/>
          <w:sz w:val="28"/>
        </w:rPr>
        <w:t xml:space="preserve">              </w:t>
      </w:r>
      <w:r>
        <w:rPr>
          <w:rFonts w:cs="Times New Roman" w:ascii="Times New Roman" w:hAnsi="Times New Roman"/>
          <w:color w:val="000080"/>
          <w:sz w:val="28"/>
        </w:rPr>
        <w:t xml:space="preserve">к районной  целевой </w:t>
      </w:r>
      <w:hyperlink w:anchor="sub_1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ограмме</w:t>
        </w:r>
      </w:hyperlink>
    </w:p>
    <w:p>
      <w:pPr>
        <w:pStyle w:val="Normal1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</w:t>
      </w:r>
      <w:r>
        <w:rPr>
          <w:rFonts w:cs="Times New Roman" w:ascii="Times New Roman" w:hAnsi="Times New Roman"/>
          <w:color w:val="000080"/>
          <w:sz w:val="28"/>
        </w:rPr>
        <w:t>"Развитие малого и среднего</w:t>
      </w:r>
    </w:p>
    <w:p>
      <w:pPr>
        <w:pStyle w:val="Normal1"/>
        <w:spacing w:lineRule="exact" w:line="240"/>
        <w:ind w:left="5529" w:hanging="99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</w:t>
      </w:r>
      <w:r>
        <w:rPr>
          <w:rFonts w:cs="Times New Roman" w:ascii="Times New Roman" w:hAnsi="Times New Roman"/>
          <w:color w:val="000080"/>
          <w:sz w:val="28"/>
        </w:rPr>
        <w:t>предпринимательства в районе                                                                                            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2008-2010 годы"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 </w:t>
      </w:r>
    </w:p>
    <w:p>
      <w:pPr>
        <w:pStyle w:val="Heading11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Мероприятия Программы</w:t>
      </w:r>
    </w:p>
    <w:p>
      <w:pPr>
        <w:pStyle w:val="Normal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851"/>
        <w:gridCol w:w="709"/>
        <w:gridCol w:w="708"/>
        <w:gridCol w:w="676"/>
      </w:tblGrid>
      <w:tr>
        <w:trPr>
          <w:trHeight w:val="607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№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сполнитель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бъем финансирования (млн.руб.)</w:t>
            </w:r>
          </w:p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всего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в том числе по годам: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0</w:t>
            </w:r>
          </w:p>
        </w:tc>
      </w:tr>
      <w:tr>
        <w:trPr>
          <w:trHeight w:val="416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1. Финансовая поддержка субъектов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Финансовая       поддержка   инвестиционных   проекто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убъектов           малого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тельства  путем возмещения части затрат на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уплату        процентов п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кредитам     в      рамках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действующе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законода-тельства Российской  Федерации,  а также            проектов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направленных  на  развитие предприниматель-ско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деятельности             в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оответствии прилагаемыми     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2"/>
                  <w:lang w:val="en-US"/>
                </w:rPr>
                <w:t xml:space="preserve"> Правилами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возмещения  из  областногобюджета  части  затрат на уплату        процентов 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кредитам,       полученны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убъектами          мал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тель-ст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области  в    российских кредитных    организациях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</w:t>
            </w:r>
            <w:hyperlink w:anchor="sub_200">
              <w:r>
                <w:rPr>
                  <w:rStyle w:val="InternetLink"/>
                  <w:rFonts w:cs="Times New Roman" w:ascii="Times New Roman" w:hAnsi="Times New Roman"/>
                  <w:color w:val="008000"/>
                  <w:sz w:val="22"/>
                  <w:lang w:val="en-US"/>
                </w:rPr>
                <w:t xml:space="preserve"> приложение 2</w:t>
              </w:r>
            </w:hyperlink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к Программ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-201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омитет финансов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казание содействия субъектам малого предпринимательства в привлечении  кредитов      коммерческих банков  на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инвестиционные про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2. Нормативное правовое, информационное 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организационное обеспечение развития малого 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среднего предпринимательства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Разработка  и   реализация 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редложений по совершен-ствованию нормативной правовой базы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направлен-ных   на   защиту прав и законных  интересов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убъектов малого 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-201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Выработка  предложений  по                                                    улучшению        механизма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оддержки развития  малого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 средне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-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Взаимодействие  с   орниза- циями,осуществляющими  поддержку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малого     и      среднего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предпринимательства 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Привлечение      субъектов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малого     и      среднего предпринимательст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к участию в выставках  и ярмарках в целях   расшире-ния   рынк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быта  товаров,    работ 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услуг,  привлечения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Размещение     публикаций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  материалов  о   проблемах,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остижениях и перспективах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развития малого и среднего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тельства      в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районе в средствах массовой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нформаци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роведение       сплошного статистического   исследова-            ния  деятельности             субъектов         малого и             среднего  предприниматель-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тва в районе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территориаль-ный орган Федеральной службы государ-ственно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татис-тики   п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Новго-родской области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Организация       "круглых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столов"  и     семинаров с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убъектами        малого и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редне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тель-ст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о вопроса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оциально-экономического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развития района        и</w:t>
            </w:r>
            <w:r>
              <w:rPr>
                <w:rFonts w:cs="Times New Roman" w:ascii="Times New Roman" w:hAnsi="Times New Roman"/>
                <w:sz w:val="22"/>
              </w:rPr>
              <w:t xml:space="preserve"> взаимодейст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вия  бизнеса  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власт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Организация   консультаций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для  субъектов    малого 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реднего предприниматель-ств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о     вопроса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олучения  государственной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оддержк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Организация  и  проведение                   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еминаров с приглашением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пециалистов областных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труктур для субъектов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малого и среднего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предпринимательства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по вопросам организации 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и ведения деятельност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</w:p>
        </w:tc>
      </w:tr>
      <w:tr>
        <w:trPr>
          <w:trHeight w:val="416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3. Развитие информационно-коммуникационных технологий в сфере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малого и среднего предпринимательства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Содействие        созданию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центров      коллективного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оступа  в  сеть  Интернет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для  субъектов    малого и</w:t>
            </w:r>
          </w:p>
          <w:p>
            <w:pPr>
              <w:pStyle w:val="Style1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реднего предприниматель-ства      в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городах и  района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-201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Размещение в районной 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газете «Батецкий край» </w:t>
            </w:r>
          </w:p>
          <w:p>
            <w:pPr>
              <w:pStyle w:val="Style10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специальной рубрики по  использованию информа-ционно- коммуникационных технологий в малом 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сред-нем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предпринимательстве, 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свещенной на официальном сайте Аминистрации области в разделе «Экономика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-201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 xml:space="preserve">. Поддержка субъектов малого и среднего предпринимательства 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lang w:val="en-US"/>
              </w:rPr>
              <w:t>подготовки, переподготовки и повышения квалификации кадров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Информирование субъектов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малого и среднего предпри-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нимательства о проводимых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урсах на областном  уровне курсах по подготовке, пере-подготовк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и  повышению  квалификации</w:t>
            </w:r>
          </w:p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0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Style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_________________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spacing w:lineRule="exact" w:line="240"/>
        <w:ind w:left="373"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</w:t>
      </w:r>
      <w:r>
        <w:rPr>
          <w:rFonts w:cs="Times New Roman" w:ascii="Times New Roman" w:hAnsi="Times New Roman"/>
          <w:color w:val="000080"/>
          <w:sz w:val="28"/>
        </w:rPr>
        <w:t>Приложение 2</w:t>
      </w:r>
    </w:p>
    <w:p>
      <w:pPr>
        <w:pStyle w:val="Normal1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 </w:t>
      </w:r>
      <w:r>
        <w:rPr>
          <w:rFonts w:cs="Times New Roman" w:ascii="Times New Roman" w:hAnsi="Times New Roman"/>
          <w:color w:val="000080"/>
          <w:sz w:val="28"/>
        </w:rPr>
        <w:t xml:space="preserve">к районной  целевой </w:t>
      </w:r>
      <w:hyperlink w:anchor="sub_1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ограмме</w:t>
        </w:r>
      </w:hyperlink>
    </w:p>
    <w:p>
      <w:pPr>
        <w:pStyle w:val="Normal1"/>
        <w:spacing w:lineRule="exact" w:line="240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 </w:t>
      </w:r>
      <w:r>
        <w:rPr>
          <w:rFonts w:cs="Times New Roman" w:ascii="Times New Roman" w:hAnsi="Times New Roman"/>
          <w:color w:val="000080"/>
          <w:sz w:val="28"/>
        </w:rPr>
        <w:t>"Развитие малого и среднего</w:t>
      </w:r>
    </w:p>
    <w:p>
      <w:pPr>
        <w:pStyle w:val="Normal1"/>
        <w:tabs>
          <w:tab w:val="clear" w:pos="720"/>
          <w:tab w:val="left" w:pos="5670" w:leader="none"/>
        </w:tabs>
        <w:spacing w:lineRule="exact" w:line="240"/>
        <w:ind w:left="5670" w:hanging="113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 xml:space="preserve">               </w:t>
      </w:r>
      <w:r>
        <w:rPr>
          <w:rFonts w:cs="Times New Roman" w:ascii="Times New Roman" w:hAnsi="Times New Roman"/>
          <w:color w:val="000080"/>
          <w:sz w:val="28"/>
        </w:rPr>
        <w:t>предпринимательства в районе                                                                                           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</w:rPr>
        <w:t>2008-2010 годы"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1"/>
        <w:spacing w:lineRule="exact" w:line="240"/>
        <w:rPr/>
      </w:pPr>
      <w:r>
        <w:rPr>
          <w:rFonts w:cs="Times New Roman" w:ascii="Times New Roman" w:hAnsi="Times New Roman"/>
          <w:caps/>
          <w:sz w:val="28"/>
        </w:rPr>
        <w:t>Правила</w:t>
        <w:br/>
      </w:r>
      <w:r>
        <w:rPr>
          <w:rFonts w:cs="Times New Roman" w:ascii="Times New Roman" w:hAnsi="Times New Roman"/>
          <w:b w:val="false"/>
          <w:sz w:val="28"/>
        </w:rPr>
        <w:t>возмещения из областного бюджета части затрат на уплату процентов</w:t>
        <w:br/>
        <w:t>по кредитам, полученным субъектами малого предпринимательства</w:t>
        <w:br/>
        <w:t>области в российских кредитных организациях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ind w:firstLine="851"/>
        <w:rPr>
          <w:rFonts w:ascii="Times New Roman" w:hAnsi="Times New Roman" w:cs="Times New Roman"/>
          <w:sz w:val="28"/>
        </w:rPr>
      </w:pPr>
      <w:bookmarkStart w:id="15" w:name="sub_201"/>
      <w:bookmarkEnd w:id="15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 Настоящие Правила устанавливают порядок и условия оказания финансовой поддержки субъектам малого предпринимательства области, предусмотренной Программой в виде субсидий на возмещение из областного бюджета части затрат на уплату процентов по кредитам, полученным субъектами малого предпринимательства области (далее заемщики) в российских кредитных организациях (далее кредитная организация) в 2006-2010 годах, для развития осуществляемой ими предпринимательской деятельности и финансирования инвестиционных проектов.</w:t>
      </w:r>
    </w:p>
    <w:p>
      <w:pPr>
        <w:pStyle w:val="Normal1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/>
      </w:pPr>
      <w:bookmarkStart w:id="16" w:name="sub_201"/>
      <w:bookmarkStart w:id="17" w:name="sub_202"/>
      <w:bookmarkEnd w:id="16"/>
      <w:bookmarkEnd w:id="17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Субсидии предоставляются заемщикам в размере 2/3 ставки </w:t>
      </w:r>
      <w:r>
        <w:rPr>
          <w:rFonts w:cs="Times New Roman" w:ascii="Times New Roman" w:hAnsi="Times New Roman"/>
          <w:color w:val="008000"/>
          <w:sz w:val="28"/>
        </w:rPr>
        <w:t>рефинансирования</w:t>
      </w:r>
      <w:r>
        <w:rPr>
          <w:rFonts w:cs="Times New Roman" w:ascii="Times New Roman" w:hAnsi="Times New Roman"/>
          <w:sz w:val="28"/>
        </w:rPr>
        <w:t xml:space="preserve"> (учетной ставки) Центрального банка Российской Федерации (Банка России), действующей на дату заключения кредитного договора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18" w:name="sub_202"/>
      <w:bookmarkEnd w:id="18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ая сумма субсидии одному заемщику в текущем финансовом году не может превышать 500 тыс.рублей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19" w:name="sub_203"/>
      <w:bookmarkEnd w:id="19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Субсидии предоставляются заемщикам ежемесячно по процентам, начисленным и уплаченным ими кредитным организациям в течение текущего финансового года, в пределах средств, предусмотренных в областном бюджете на реализацию мероприятий Программы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20" w:name="sub_203"/>
      <w:bookmarkStart w:id="21" w:name="sub_204"/>
      <w:bookmarkEnd w:id="20"/>
      <w:bookmarkEnd w:id="21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Субсидии по процентам, начисленным и уплаченным за декабрь финансового года, предоставляются заемщикам в следующем финансовом году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22" w:name="sub_204"/>
      <w:bookmarkStart w:id="23" w:name="sub_205"/>
      <w:bookmarkEnd w:id="22"/>
      <w:bookmarkEnd w:id="23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Субсидии предоставляются заемщикам, зарегистрированным и осуществляющим деятельность на территории области в соответствии с законодательством Российской Федерации и не получающим по данным кредитам возмещение из областного и федерального бюджетов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24" w:name="sub_205"/>
      <w:bookmarkStart w:id="25" w:name="sub_206"/>
      <w:bookmarkEnd w:id="24"/>
      <w:bookmarkEnd w:id="25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Субсидии предоставляются заемщикам, отвечающим условиям, установленным статьей 4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26" w:name="sub_206"/>
      <w:bookmarkStart w:id="27" w:name="sub_207"/>
      <w:bookmarkEnd w:id="26"/>
      <w:bookmarkEnd w:id="27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 Субсидии предоставляются заемщикам при условии выполнения ими обязательств по погашению долга и уплате начисленных процентов в соответствии с кредитными договорами, заключенными с кредитными организациями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28" w:name="sub_207"/>
      <w:bookmarkStart w:id="29" w:name="sub_208"/>
      <w:bookmarkEnd w:id="28"/>
      <w:bookmarkEnd w:id="29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Субсидии не предоставляются по процентам, начисленным и уплаченным по просроченной ссудной задолженно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0" w:name="sub_208"/>
      <w:bookmarkStart w:id="31" w:name="sub_209"/>
      <w:bookmarkEnd w:id="30"/>
      <w:bookmarkEnd w:id="31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Для получения субсидии заемщик представляет в комитет следующий пакет документов:</w:t>
      </w:r>
    </w:p>
    <w:p>
      <w:pPr>
        <w:pStyle w:val="Normal1"/>
        <w:rPr/>
      </w:pPr>
      <w:bookmarkStart w:id="32" w:name="sub_209"/>
      <w:bookmarkEnd w:id="32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явление на получение субсидии согласно </w:t>
      </w:r>
      <w:hyperlink w:anchor="sub_100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иложению 1</w:t>
        </w:r>
      </w:hyperlink>
      <w:r>
        <w:rPr>
          <w:rFonts w:cs="Times New Roman" w:ascii="Times New Roman" w:hAnsi="Times New Roman"/>
          <w:sz w:val="28"/>
        </w:rPr>
        <w:t xml:space="preserve"> к настоящим Правилам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и документов, подтверждающих государственную регистрацию заемщик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у из Единого государственного реестра юридических лиц или индивидуальных предпринимателей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и учредительных документов (для юридических лиц)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у о средней численности работников заемщика за предшествующий календарный год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знес-план (технико-экономическое обоснование) проект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ю кредитного договора, заверенную кредитной организацией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погашения кредита и уплаты процентов по нему, заверенный кредитной организацией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иску из ссудного счета заемщика, подтверждающую получение кредита, заверенную кредитной организацией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пии платежных поручений, подтверждающих целевое использование кредита на цели, предусмотренные кредитным договором, копии счет-фактур и накладных (при приобретении товаров), копии договоров и актов выполненных работ (при выполнении работ и оказании услуг), другие документы, подтверждающие целевое использование кредита, заверенные руководителем заемщика и кредитной организацией, или справку кредитной организации, подтверждающую целевое использование заемщиком кредита.</w:t>
      </w:r>
    </w:p>
    <w:p>
      <w:pPr>
        <w:pStyle w:val="Normal1"/>
        <w:rPr/>
      </w:pPr>
      <w:bookmarkStart w:id="33" w:name="sub_210"/>
      <w:bookmarkEnd w:id="33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0. Пакет документов на получение субсидии считается принятым с даты поступления всех документов, указанных в </w:t>
      </w:r>
      <w:hyperlink w:anchor="sub_209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ункте 9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4" w:name="sub_210"/>
      <w:bookmarkStart w:id="35" w:name="sub_211"/>
      <w:bookmarkEnd w:id="34"/>
      <w:bookmarkEnd w:id="35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 Заемщик представляет в комитет: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6" w:name="sub_211"/>
      <w:bookmarkEnd w:id="36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месячно: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субсидии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иложению 2</w:t>
        </w:r>
      </w:hyperlink>
      <w:r>
        <w:rPr>
          <w:rFonts w:cs="Times New Roman" w:ascii="Times New Roman" w:hAnsi="Times New Roman"/>
          <w:sz w:val="28"/>
        </w:rPr>
        <w:t xml:space="preserve"> к настоящим Правилам - для юридических лиц;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субсидии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иложению 3</w:t>
        </w:r>
      </w:hyperlink>
      <w:r>
        <w:rPr>
          <w:rFonts w:cs="Times New Roman" w:ascii="Times New Roman" w:hAnsi="Times New Roman"/>
          <w:sz w:val="28"/>
        </w:rPr>
        <w:t xml:space="preserve"> к настоящим Правилам - для физических лиц, осуществляющих предпринимательскую деятельность без образования юридического лица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ы, подтверждающие уплату суммы основного долга по кредитному договору и процентов за пользование кредитом в сроки, предусмотренные кредитным договором, заверенные кредитной организацией;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квартально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ку налогового органа об отсутствии у заемщика просроченной задолженности по налогам, сборам и иным обязательным платежам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7" w:name="sub_212"/>
      <w:bookmarkEnd w:id="37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2. Субсидии не предоставляются при наличии у заемщика просроченной задолженности по налогам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38" w:name="sub_212"/>
      <w:bookmarkStart w:id="39" w:name="sub_213"/>
      <w:bookmarkEnd w:id="38"/>
      <w:bookmarkEnd w:id="39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. Комитет принимает от заемщиков документы ежемесячно до 10 числа и регистрирует их в специальном журнале, который пронумерован, прошнурован и скреплен печатью. Заемщики, не представившие документы до 10 числа месяца, сдают их в те же сроки в следующем месяце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40" w:name="sub_213"/>
      <w:bookmarkStart w:id="41" w:name="sub_214"/>
      <w:bookmarkEnd w:id="40"/>
      <w:bookmarkEnd w:id="41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. Прием документов на получение субсидий от заемщиков завершается 10 декабря текущего финансового года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42" w:name="sub_214"/>
      <w:bookmarkStart w:id="43" w:name="sub_215"/>
      <w:bookmarkEnd w:id="42"/>
      <w:bookmarkEnd w:id="43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. Комитет проверяет правильность оформления всех документов, представляемых заемщиками в соответствии с настоящими Правилами, целевое использование бюджетных средств, правильность расчета субсидий и не позднее 25 числа каждого месяца принимает решение о предоставлении либо об отказе в предоставлении субсидии, которое оформляется приказом комитета.</w:t>
      </w:r>
    </w:p>
    <w:p>
      <w:pPr>
        <w:pStyle w:val="Normal1"/>
        <w:rPr/>
      </w:pPr>
      <w:bookmarkStart w:id="44" w:name="sub_215"/>
      <w:bookmarkStart w:id="45" w:name="sub_216"/>
      <w:bookmarkEnd w:id="44"/>
      <w:bookmarkEnd w:id="45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6. Комитет информирует заемщика о принятом решении в течение 5 дней с момента его принятия, составляет сводный реестр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color w:val="008000"/>
            <w:sz w:val="28"/>
          </w:rPr>
          <w:t xml:space="preserve"> приложению 4</w:t>
        </w:r>
      </w:hyperlink>
      <w:r>
        <w:rPr>
          <w:rFonts w:cs="Times New Roman" w:ascii="Times New Roman" w:hAnsi="Times New Roman"/>
          <w:sz w:val="28"/>
        </w:rPr>
        <w:t xml:space="preserve"> к настоящим Правилам и представляет его в управление финансового обеспечения Администрации обла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46" w:name="sub_216"/>
      <w:bookmarkEnd w:id="46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е финансового обеспечения Администрации области готовит платежные документы на перечисление средств для выплаты субсидий на расчетные счета заемщиков и представляет их вместе со сводным реестром в Управление Федерального казначейства по Новгородской области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47" w:name="sub_217"/>
      <w:bookmarkEnd w:id="47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7. 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. Субсидии, использованные не по целевому назначению, подлежат возврату в доход областного бюджета и немедленно перечисляются на счет комитета финансов Новгородской области, открытый в Управлении Федерального казначейства по Новгородской области для учета поступлений и их распределения между бюджетами, с одновременным уведомлением.</w:t>
      </w:r>
    </w:p>
    <w:p>
      <w:pPr>
        <w:pStyle w:val="Normal1"/>
        <w:rPr>
          <w:rFonts w:ascii="Times New Roman" w:hAnsi="Times New Roman" w:cs="Times New Roman"/>
          <w:sz w:val="28"/>
        </w:rPr>
      </w:pPr>
      <w:bookmarkStart w:id="48" w:name="sub_217"/>
      <w:bookmarkStart w:id="49" w:name="sub_218"/>
      <w:bookmarkEnd w:id="48"/>
      <w:bookmarkEnd w:id="49"/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 Контроль за правильностью выплаты субсидий и их целевым использованием осуществляется в соответствии с действующим законодательством.</w:t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8"/>
        </w:rPr>
      </w:pPr>
      <w:bookmarkStart w:id="50" w:name="sub_218"/>
      <w:bookmarkEnd w:id="50"/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  <w:bookmarkStart w:id="51" w:name="sub_10000"/>
      <w:bookmarkStart w:id="52" w:name="sub_10000"/>
      <w:bookmarkEnd w:id="52"/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80"/>
          <w:sz w:val="26"/>
        </w:rPr>
        <w:t xml:space="preserve">Приложение 1 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bookmarkStart w:id="53" w:name="sub_10000"/>
      <w:bookmarkEnd w:id="53"/>
      <w:r>
        <w:rPr>
          <w:rFonts w:cs="Times New Roman" w:ascii="Times New Roman" w:hAnsi="Times New Roman"/>
          <w:color w:val="000080"/>
          <w:sz w:val="22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color w:val="008000"/>
            <w:sz w:val="22"/>
          </w:rPr>
          <w:t xml:space="preserve"> Правилам</w:t>
        </w:r>
      </w:hyperlink>
      <w:r>
        <w:rPr>
          <w:rFonts w:cs="Times New Roman" w:ascii="Times New Roman" w:hAnsi="Times New Roman"/>
          <w:color w:val="000080"/>
          <w:sz w:val="22"/>
        </w:rPr>
        <w:t xml:space="preserve"> возмещения из областного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бюджета части затрат на уплату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роцентов по кредитам, полученным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убъектами малого предпринимательства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бласти в российских кредитных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рганизациях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ю экономического комитета</w:t>
      </w:r>
    </w:p>
    <w:p>
      <w:pPr>
        <w:pStyle w:val="Normal1"/>
        <w:ind w:firstLine="45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ой области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─────────────────────────</w:t>
      </w:r>
    </w:p>
    <w:p>
      <w:pPr>
        <w:pStyle w:val="Normal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инициалы, фамилия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заявление</w:t>
      </w:r>
    </w:p>
    <w:p>
      <w:pPr>
        <w:pStyle w:val="Normal1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Style11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рошу возместить часть затрат,  связанных  с  уплатой  процентов  по</w:t>
      </w:r>
    </w:p>
    <w:p>
      <w:pPr>
        <w:pStyle w:val="Style1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кредиту, полученному в_________________________________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n-US"/>
        </w:rPr>
        <w:t>(наименование кредитной организации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на 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(целевое назначение кредита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в сумме _______________________________________________________ (руб.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огласно кредитному договору № _____ от _____________.</w:t>
      </w:r>
    </w:p>
    <w:p>
      <w:pPr>
        <w:pStyle w:val="Style10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Настоящим подтверждаю что 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(Ф.И.О. или наименование заемщика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не является получателем поддержки по данному кредиту из областного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федерального бюджетов.</w:t>
      </w:r>
    </w:p>
    <w:p>
      <w:pPr>
        <w:pStyle w:val="Style1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Банковские реквизиты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Руководитель заемщика _________________________ </w:t>
      </w:r>
      <w:r>
        <w:rPr>
          <w:rFonts w:cs="Times New Roman" w:ascii="Times New Roman" w:hAnsi="Times New Roman"/>
          <w:sz w:val="22"/>
          <w:lang w:val="en-US"/>
        </w:rPr>
        <w:t>(инициалы, фамилия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"____"________________200__ год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  <w:bookmarkStart w:id="54" w:name="sub_20000"/>
      <w:bookmarkStart w:id="55" w:name="sub_20000"/>
      <w:bookmarkEnd w:id="55"/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right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ind w:left="4320" w:firstLine="720"/>
        <w:jc w:val="center"/>
        <w:rPr>
          <w:rFonts w:ascii="Times New Roman" w:hAnsi="Times New Roman" w:cs="Times New Roman"/>
          <w:sz w:val="22"/>
        </w:rPr>
      </w:pPr>
      <w:bookmarkStart w:id="56" w:name="sub_20000"/>
      <w:bookmarkEnd w:id="56"/>
      <w:r>
        <w:rPr>
          <w:rFonts w:cs="Times New Roman" w:ascii="Times New Roman" w:hAnsi="Times New Roman"/>
          <w:color w:val="000080"/>
          <w:sz w:val="22"/>
        </w:rPr>
        <w:t>Приложение 2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color w:val="008000"/>
            <w:sz w:val="22"/>
          </w:rPr>
          <w:t xml:space="preserve"> Правилам</w:t>
        </w:r>
      </w:hyperlink>
      <w:r>
        <w:rPr>
          <w:rFonts w:cs="Times New Roman" w:ascii="Times New Roman" w:hAnsi="Times New Roman"/>
          <w:color w:val="000080"/>
          <w:sz w:val="22"/>
        </w:rPr>
        <w:t xml:space="preserve"> возмещения из областного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бюджета части затрат на уплату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роцентов по кредитам, полученным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убъектами малого предпринимательства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бласти в российских кредитных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рганизациях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чет *</w:t>
        <w:br/>
      </w:r>
      <w:r>
        <w:rPr>
          <w:rFonts w:cs="Times New Roman" w:ascii="Times New Roman" w:hAnsi="Times New Roman"/>
          <w:b w:val="false"/>
          <w:sz w:val="26"/>
        </w:rPr>
        <w:t>субсидии, предоставляемой за счет средств областного бюджета на</w:t>
        <w:br/>
        <w:t>возмещение части затрат на уплату процентов по кредиту, полученному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________________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(полное наименование заемщика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за _________________________________________________________________ 200 __ года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(месяц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ИНН __________________       КПП ____________________     р/счет__________________________        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Наименование кредитной организации _______________________________________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БИК_____________________                    к/счет___________________________</w:t>
      </w:r>
      <w:r>
        <w:rPr>
          <w:rFonts w:cs="Times New Roman" w:ascii="Times New Roman" w:hAnsi="Times New Roman"/>
          <w:sz w:val="22"/>
        </w:rPr>
        <w:t>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Род деятельности заемщика по ОКВЭД_______________________________________________________________________________</w:t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Цель кредита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По кредитному  договору N______от_______, полученному в _________________________________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наименование кредитной организации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______________________________________________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1. Дата предоставления кредита __________________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2. Срок погашения кредита по кредитному договору_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3. Сумма полученного кредита______________________________________________________(руб.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4. Сумма кредита, исходя из которой  начисляется субсидия_____________________________ (руб.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5. Ставка рефинансирования ЦБ РФ на дату заключения  кредитного  договор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_____________(% годовых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(руб.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39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ериод,          за который начисляется субсид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статок ссудной задолженности, исходя из которой начисляется субсиди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jc w:val="left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оличество дней пользования кредитом  в расчетном период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Размер субсидии исходя из ставки рефинансирования ЦБ РФ</w:t>
            </w:r>
          </w:p>
          <w:p>
            <w:pPr>
              <w:pStyle w:val="Normal1"/>
              <w:spacing w:lineRule="exact" w:line="240"/>
              <w:ind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гр.2х гр.3х пункт</w:t>
            </w:r>
            <w:r>
              <w:rPr>
                <w:rFonts w:cs="Times New Roman" w:ascii="Times New Roman" w:hAnsi="Times New Roman"/>
                <w:sz w:val="22"/>
              </w:rPr>
              <w:t xml:space="preserve"> 5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</w:p>
          <w:p>
            <w:pPr>
              <w:pStyle w:val="Normal1"/>
              <w:spacing w:lineRule="exact" w:line="240"/>
              <w:ind w:hanging="0"/>
              <w:jc w:val="left"/>
              <w:rPr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% х 365(366)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           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Предоставляемый размер субсидии _____________________________________________    (руб.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Руководитель заемщика ___________________________ 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lang w:val="en-US"/>
        </w:rPr>
        <w:t>М.П.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"___" __________ 200__ год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Главный бухгалтер_________________________________(инициалы, фамилия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Расчет подтверждается: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Руководитель кредитной организации ____________________    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М.П.      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"___" __________ 200__ год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Главный бухгалтер____________________________________    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rPr>
          <w:rFonts w:ascii="Times New Roman" w:hAnsi="Times New Roman" w:cs="Times New Roman"/>
          <w:sz w:val="22"/>
        </w:rPr>
      </w:pPr>
      <w:bookmarkStart w:id="57" w:name="sub_2001"/>
      <w:bookmarkEnd w:id="57"/>
      <w:r>
        <w:rPr>
          <w:rFonts w:cs="Times New Roman" w:ascii="Times New Roman" w:hAnsi="Times New Roman"/>
          <w:sz w:val="22"/>
          <w:lang w:val="en-US"/>
        </w:rPr>
        <w:t>* - представляется в экономический комитет Новгородской области.</w:t>
      </w:r>
    </w:p>
    <w:p>
      <w:pPr>
        <w:pStyle w:val="Style10"/>
        <w:rPr>
          <w:rFonts w:ascii="Times New Roman" w:hAnsi="Times New Roman" w:cs="Times New Roman"/>
          <w:sz w:val="22"/>
        </w:rPr>
      </w:pPr>
      <w:bookmarkStart w:id="58" w:name="sub_2001"/>
      <w:bookmarkStart w:id="59" w:name="sub_2002"/>
      <w:bookmarkEnd w:id="58"/>
      <w:bookmarkEnd w:id="59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lang w:val="en-US"/>
        </w:rPr>
        <w:t>** - без учета просроченной ссудной задолженности.</w:t>
      </w:r>
    </w:p>
    <w:p>
      <w:pPr>
        <w:pStyle w:val="Normal1"/>
        <w:spacing w:lineRule="exact" w:line="240"/>
        <w:rPr>
          <w:rFonts w:ascii="Times New Roman" w:hAnsi="Times New Roman" w:cs="Times New Roman"/>
          <w:sz w:val="22"/>
        </w:rPr>
      </w:pPr>
      <w:bookmarkStart w:id="60" w:name="sub_2002"/>
      <w:bookmarkEnd w:id="60"/>
      <w:r>
        <w:rPr>
          <w:rFonts w:cs="Times New Roman" w:ascii="Times New Roman" w:hAnsi="Times New Roman"/>
          <w:sz w:val="28"/>
        </w:rPr>
        <w:t xml:space="preserve"> </w:t>
      </w:r>
      <w:bookmarkStart w:id="61" w:name="sub_30000"/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80"/>
          <w:sz w:val="22"/>
        </w:rPr>
        <w:t>Приложение 3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2"/>
        </w:rPr>
      </w:pPr>
      <w:bookmarkEnd w:id="61"/>
      <w:r>
        <w:rPr>
          <w:rFonts w:cs="Times New Roman" w:ascii="Times New Roman" w:hAnsi="Times New Roman"/>
          <w:color w:val="000080"/>
          <w:sz w:val="22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color w:val="008000"/>
            <w:sz w:val="22"/>
          </w:rPr>
          <w:t xml:space="preserve"> Правилам</w:t>
        </w:r>
      </w:hyperlink>
      <w:r>
        <w:rPr>
          <w:rFonts w:cs="Times New Roman" w:ascii="Times New Roman" w:hAnsi="Times New Roman"/>
          <w:color w:val="000080"/>
          <w:sz w:val="22"/>
        </w:rPr>
        <w:t xml:space="preserve"> возмещения из областного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бюджета части затрат на уплату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процентов по кредитам, полученным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субъектами малого предпринимательства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области в российских кредитных</w:t>
      </w:r>
    </w:p>
    <w:p>
      <w:pPr>
        <w:pStyle w:val="Normal1"/>
        <w:spacing w:lineRule="exact" w:line="24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80"/>
          <w:sz w:val="22"/>
        </w:rPr>
        <w:t>организациях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1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</w:t>
      </w:r>
      <w:hyperlink w:anchor="sub_3001">
        <w:r>
          <w:rPr>
            <w:rStyle w:val="InternetLink"/>
            <w:rFonts w:cs="Times New Roman" w:ascii="Times New Roman" w:hAnsi="Times New Roman"/>
            <w:b w:val="false"/>
            <w:color w:val="008000"/>
            <w:sz w:val="28"/>
          </w:rPr>
          <w:t xml:space="preserve"> *</w:t>
        </w:r>
      </w:hyperlink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 w:val="false"/>
          <w:sz w:val="26"/>
        </w:rPr>
        <w:t>субсидии, предоставляемой за счет средств областного бюджета на</w:t>
        <w:br/>
        <w:t>возмещение части затрат на уплату процентов по кредиту, полученному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Ф.И.О. заемщика, ИНН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за _________________________________________________________________________ 200 __ года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месяц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Адрес постоянной регистрации___________________________________________________________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Паспорт:серия___________№ _____________, выдан ________________________________________ 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когда, кем)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Свидетельство ПБОЮЛ: серия _________№ ________________________________________________ 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Телефон: раб. ____________________, дом 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Цель кредита __________________________________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По кредитному договору № _____от ____________полученному в _____________________________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(наименование кредитной организации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────────────────────────────────────────────────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ИНН ____________                  БИК ____________   к/счет_____________________________________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 xml:space="preserve">1. Дата предоставления кредита __________________________________________________________ 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2. Срок погашения кредита по кредитному договору ________________________________________</w:t>
      </w:r>
    </w:p>
    <w:p>
      <w:pPr>
        <w:pStyle w:val="Style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3. Сумма полученного кредита _______________________________________________________руб.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4. Сумма кредита, исходя из которой начисляется субсидия______________________________ (руб.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5. Ставка рефинансирования ЦБ РФ на дату заключения  кредитного  договор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____(% годовых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>(руб.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552"/>
        <w:gridCol w:w="36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Период,          за который начисляется субсидия (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Остаток ссудной задолженности, исходя из которой начисляется субсидия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Количество дней пользования кредитом  в расчетном период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Размер субсидии исходя из ставки рефинансирования ЦБ РФ</w:t>
            </w:r>
          </w:p>
          <w:p>
            <w:pPr>
              <w:pStyle w:val="Normal1"/>
              <w:spacing w:lineRule="exact" w:line="240"/>
              <w:ind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гр.2х гр.3х пункт</w:t>
            </w:r>
            <w:r>
              <w:rPr>
                <w:rFonts w:cs="Times New Roman" w:ascii="Times New Roman" w:hAnsi="Times New Roman"/>
                <w:sz w:val="22"/>
              </w:rPr>
              <w:t xml:space="preserve"> 5 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х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    </w:t>
            </w:r>
          </w:p>
          <w:p>
            <w:pPr>
              <w:pStyle w:val="Normal1"/>
              <w:spacing w:lineRule="exact" w:line="240"/>
              <w:ind w:hanging="0"/>
              <w:jc w:val="left"/>
              <w:rPr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% х 365(366) 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 xml:space="preserve">            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Предоставляемый размер субсидии________________________________________________ (руб.)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Заемщик________________________________________________________     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"___" __________ 200__ год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Расчет подтверждается: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Руководитель кредитной организации _________________________________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2"/>
          <w:lang w:val="en-US"/>
        </w:rPr>
        <w:t>М.П.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"___" __________ 200__ года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Главный бухгалтер _________________________________________________  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0"/>
        <w:rPr>
          <w:rFonts w:ascii="Times New Roman" w:hAnsi="Times New Roman" w:cs="Times New Roman"/>
          <w:sz w:val="22"/>
        </w:rPr>
      </w:pPr>
      <w:bookmarkStart w:id="62" w:name="sub_3001"/>
      <w:bookmarkEnd w:id="62"/>
      <w:r>
        <w:rPr>
          <w:rFonts w:cs="Times New Roman" w:ascii="Times New Roman" w:hAnsi="Times New Roman"/>
          <w:sz w:val="22"/>
          <w:lang w:val="en-US"/>
        </w:rPr>
        <w:t>* - представляется в экономический комитет Новгородской области.</w:t>
      </w:r>
    </w:p>
    <w:p>
      <w:pPr>
        <w:pStyle w:val="Style10"/>
        <w:rPr>
          <w:rFonts w:ascii="Times New Roman" w:hAnsi="Times New Roman" w:cs="Times New Roman"/>
          <w:sz w:val="22"/>
        </w:rPr>
      </w:pPr>
      <w:bookmarkStart w:id="63" w:name="sub_3001"/>
      <w:bookmarkStart w:id="64" w:name="sub_3002"/>
      <w:bookmarkEnd w:id="63"/>
      <w:bookmarkEnd w:id="64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lang w:val="en-US"/>
        </w:rPr>
        <w:t>** - без учета просроченной ссудной задолженности.</w:t>
      </w:r>
    </w:p>
    <w:p>
      <w:pPr>
        <w:pStyle w:val="Normal1"/>
        <w:rPr/>
      </w:pPr>
      <w:bookmarkStart w:id="65" w:name="sub_3002"/>
      <w:bookmarkStart w:id="66" w:name="sub_40000"/>
      <w:bookmarkEnd w:id="65"/>
      <w:bookmarkEnd w:id="66"/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80"/>
          <w:sz w:val="22"/>
        </w:rPr>
        <w:t>Приложение 4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 xml:space="preserve">к </w:t>
      </w:r>
      <w:hyperlink w:anchor="sub_200">
        <w:r>
          <w:rPr>
            <w:rStyle w:val="InternetLink"/>
            <w:rFonts w:cs="Times New Roman" w:ascii="Times New Roman" w:hAnsi="Times New Roman"/>
            <w:b/>
            <w:color w:val="008000"/>
            <w:sz w:val="22"/>
          </w:rPr>
          <w:t xml:space="preserve"> Правилам</w:t>
        </w:r>
      </w:hyperlink>
      <w:r>
        <w:rPr>
          <w:rFonts w:cs="Times New Roman" w:ascii="Times New Roman" w:hAnsi="Times New Roman"/>
          <w:b/>
          <w:color w:val="000080"/>
          <w:sz w:val="22"/>
        </w:rPr>
        <w:t xml:space="preserve"> возмещения из областного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bookmarkStart w:id="67" w:name="sub_40000"/>
      <w:bookmarkEnd w:id="67"/>
      <w:r>
        <w:rPr>
          <w:rFonts w:cs="Times New Roman" w:ascii="Times New Roman" w:hAnsi="Times New Roman"/>
          <w:b/>
          <w:color w:val="000080"/>
          <w:sz w:val="22"/>
        </w:rPr>
        <w:t>бюджета части затрат на уплату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процентов по кредитам, полученным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субъектами малого предпринимательства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области в российских кредитных</w:t>
      </w:r>
    </w:p>
    <w:p>
      <w:pPr>
        <w:pStyle w:val="Normal1"/>
        <w:spacing w:lineRule="exact" w:line="240"/>
        <w:ind w:firstLine="538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организациях</w:t>
      </w:r>
    </w:p>
    <w:p>
      <w:pPr>
        <w:pStyle w:val="Norma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 w:ascii="Times New Roman" w:hAnsi="Times New Roman"/>
          <w:b/>
          <w:color w:val="000080"/>
          <w:sz w:val="28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</w:rPr>
        <w:t>Сводный реестр</w:t>
        <w:br/>
      </w:r>
      <w:r>
        <w:rPr>
          <w:rFonts w:cs="Times New Roman" w:ascii="Times New Roman" w:hAnsi="Times New Roman"/>
          <w:color w:val="000080"/>
          <w:sz w:val="26"/>
        </w:rPr>
        <w:t>получателей субсидий на возмещение части затрат на уплату процентов</w:t>
        <w:br/>
        <w:t>по кредитам</w:t>
      </w:r>
      <w:r>
        <w:rPr>
          <w:rFonts w:cs="Times New Roman" w:ascii="Times New Roman" w:hAnsi="Times New Roman"/>
          <w:sz w:val="26"/>
        </w:rPr>
        <w:t xml:space="preserve"> за_________________200__ года (месяц)</w:t>
      </w:r>
    </w:p>
    <w:p>
      <w:pPr>
        <w:pStyle w:val="Normal1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2349"/>
        <w:gridCol w:w="1642"/>
        <w:gridCol w:w="1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№</w:t>
            </w:r>
          </w:p>
          <w:p>
            <w:pPr>
              <w:pStyle w:val="Normal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аименование или Ф.И.О. заемщика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Банковские</w:t>
            </w:r>
          </w:p>
          <w:p>
            <w:pPr>
              <w:pStyle w:val="Normal1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заемщ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Номер и дата кредитного догово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умма выданного кредита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умма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редседатель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экономическогокомитета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Новгородской области         __________________________ (инициалы, фамилия)</w:t>
      </w:r>
    </w:p>
    <w:p>
      <w:pPr>
        <w:pStyle w:val="Style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М.П.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lang w:val="en-US"/>
        </w:rPr>
        <w:t>(подпись)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"___"____________200__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Style10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</w:rPr>
  </w:style>
  <w:style w:type="paragraph" w:styleId="Style11">
    <w:name w:val="Комментарий"/>
    <w:basedOn w:val="Normal1"/>
    <w:next w:val="Normal1"/>
    <w:qFormat/>
    <w:pPr>
      <w:ind w:left="170" w:hanging="0"/>
    </w:pPr>
    <w:rPr>
      <w:i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7:00Z</dcterms:created>
  <dc:creator>Кириллова</dc:creator>
  <dc:description/>
  <dc:language>en-US</dc:language>
  <cp:lastModifiedBy>Кириллова</cp:lastModifiedBy>
  <cp:lastPrinted>2008-08-12T14:57:00Z</cp:lastPrinted>
  <dcterms:modified xsi:type="dcterms:W3CDTF">2008-08-12T10:57:00Z</dcterms:modified>
  <cp:revision>2</cp:revision>
  <dc:subject/>
  <dc:title> </dc:title>
</cp:coreProperties>
</file>