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25.06.2008  №  32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правлении средств на ликвидацию  угрозы чрезвычайной ситу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правлении средств на ликвидацию  угрозы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ами 7), 21) части 1 статьи 15 Федерального закона от 6 октября 2003 года № 131-ФЗ "Об общих принципах организации местного самоуправления в Российской Федерации", Положением о порядке расходования средств резервного фонда Администрации муниципального района, утверждённого постановлением Администрации муниципального района от 20.11.2006 № 231, актов обследования, заявки от 11.06.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03T08:54:00Z</dcterms:modified>
  <cp:revision>2</cp:revision>
  <dc:subject/>
  <dc:title> </dc:title>
</cp:coreProperties>
</file>