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3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одготовке и проведении Всероссийской переписи населения 201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одготовке и проведении Всероссийской переписи населени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25 января 2002 года № 8-ФЗ "О Всероссийской переписи населения" и во исполнение приказа Федеральной службы государственной статистики от 27 февраля 2006 года № 18                   "О распоряжении Правительства Российской Федерации от 11 января 2006 года № 7р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Для оказания практической помощи в подготовке и проведении Всероссийской переписи 2010 года утвердить районную комиссию по содействию в вопросах переписи населения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 по социальной политике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очкарё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арший специалист 1 разряда отдела сбора и обработки статистической информации Новгородстата, руководитель работой специалистов, секретарь комиссии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асильева Н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 – эксперт территориального (межрайонного) отдела № 1 управления Роснедвижимости по Новгородской области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районной газеты "Батецкий край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управлению охраной труда и трудовым соглашениям экономического отдел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пылова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пункта УФМС России по новгородской области в Батецком районе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иколаева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эксперт руководитель территориального отдела ЗАГС Батецкого района комитета ЗАГС Новгородской области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кофьева В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ЖЭУ МУП "Управляющая компания"          (по согласованию)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оманенко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 почтовой связи  Батецкий           (по согласованию)</w:t>
            </w:r>
          </w:p>
        </w:tc>
      </w:tr>
    </w:tbl>
    <w:p>
      <w:pPr>
        <w:pStyle w:val="3"/>
        <w:rPr/>
      </w:pPr>
      <w:r>
        <w:rPr/>
        <w:t>2. Утвердить прилагаемое Положение о районной комиссии по проведению Всероссийской переписи населени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963" w:firstLine="5517"/>
        <w:rPr/>
      </w:pPr>
      <w:r>
        <w:rPr/>
        <w:t>Утверждено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от 28.01.2008 № 32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комиссии по проведению  Всероссийской переписи населения   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1. Районная комиссия по проведению Всероссийской переписи населения 2010 года образована для координации действий по подготовке и проведению Всероссийской переписи населения 2010 года на территории Батецкого района.</w:t>
      </w:r>
    </w:p>
    <w:p>
      <w:pPr>
        <w:pStyle w:val="TextBodyIndent"/>
        <w:jc w:val="both"/>
        <w:rPr/>
      </w:pPr>
      <w:r>
        <w:rPr/>
        <w:t>2. Комиссия в своей работе руководствуется Федеральным законом от   25 января 2002 года № 8-ФЗ «О Всероссийской переписи населения», приказом Федеральной Службы государственной статистики от  27 февраля 2006 года     № 18, распоряжением Правительства Российской Федерации  от 11 января   2006 года  № 7-р, приказом территориального органа Федеральной Службы государственной статистики по Новгородской области № 13 от 21.01.2008       «О подготовке и проведению Всероссийской переписи населения 2010 года» и настоящим Положением.</w:t>
      </w:r>
    </w:p>
    <w:p>
      <w:pPr>
        <w:pStyle w:val="3"/>
        <w:jc w:val="both"/>
        <w:rPr>
          <w:sz w:val="28"/>
        </w:rPr>
      </w:pPr>
      <w:r>
        <w:rPr>
          <w:sz w:val="28"/>
        </w:rPr>
        <w:t>3. О</w:t>
      </w:r>
      <w:r>
        <w:rPr/>
        <w:t>сновными задачами комиссии являются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согласованных действий районных органов исполнительной власти, учреждений и организаций по подготовке  и проведению переписи на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еративное решение вопросов, связанных  с подготовкой и проведением переписи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иссия для осуществления возложенных на неё задач рассматривает вопросы, связанные с подготовкой и проведением переписи на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 упорядочении адресного хозяй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об уточнении границ района и поселка;</w:t>
      </w:r>
    </w:p>
    <w:p>
      <w:pPr>
        <w:pStyle w:val="Normal"/>
        <w:ind w:firstLine="851"/>
        <w:jc w:val="both"/>
        <w:rPr/>
      </w:pPr>
      <w:r>
        <w:rPr>
          <w:sz w:val="28"/>
        </w:rPr>
        <w:t>об уточнении перечня сельских населенных пунктов в поселен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о проверках полноты и правильности учет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о составлении картографического материала на район и поселок;</w:t>
      </w:r>
    </w:p>
    <w:p>
      <w:pPr>
        <w:pStyle w:val="Normal"/>
        <w:ind w:firstLine="851"/>
        <w:jc w:val="both"/>
        <w:rPr/>
      </w:pPr>
      <w:r>
        <w:rPr>
          <w:sz w:val="28"/>
        </w:rPr>
        <w:t>о выделении органом государственной статистики на время проведения переписи  населения служебных помещений для работы переписных и инструкторских отделов;</w:t>
      </w:r>
    </w:p>
    <w:p>
      <w:pPr>
        <w:pStyle w:val="Normal"/>
        <w:ind w:firstLine="851"/>
        <w:jc w:val="both"/>
        <w:rPr/>
      </w:pPr>
      <w:r>
        <w:rPr>
          <w:sz w:val="28"/>
        </w:rPr>
        <w:t>о финансировании мероприятий по проведению Всероссийской переписи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о подборе кадров переписного персонала;</w:t>
      </w:r>
    </w:p>
    <w:p>
      <w:pPr>
        <w:pStyle w:val="Normal"/>
        <w:ind w:firstLine="851"/>
        <w:jc w:val="both"/>
        <w:rPr/>
      </w:pPr>
      <w:r>
        <w:rPr>
          <w:sz w:val="28"/>
        </w:rPr>
        <w:t>о проведении информационно-разъяснительной работы среди населения в период подготовки и проведении переписи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миссия состоит из председателя, секретаря и членов комиссии.</w:t>
      </w:r>
    </w:p>
    <w:p>
      <w:pPr>
        <w:pStyle w:val="3"/>
        <w:ind w:left="0" w:hanging="0"/>
        <w:jc w:val="both"/>
        <w:rPr>
          <w:sz w:val="28"/>
        </w:rPr>
      </w:pPr>
      <w:r>
        <w:rPr/>
        <w:t>6. Заседания</w:t>
      </w:r>
      <w:r>
        <w:rPr>
          <w:sz w:val="28"/>
        </w:rPr>
        <w:t xml:space="preserve"> комиссии проводя</w:t>
      </w:r>
      <w:r>
        <w:rPr/>
        <w:t>тся по мере необходимости</w:t>
      </w:r>
      <w:r>
        <w:rPr>
          <w:sz w:val="28"/>
        </w:rPr>
        <w:t>, но не реже чем один раз в</w:t>
      </w:r>
      <w:r>
        <w:rPr/>
        <w:t xml:space="preserve"> квартал</w:t>
      </w:r>
      <w:r>
        <w:rPr>
          <w:sz w:val="28"/>
        </w:rPr>
        <w:t>, в соответствии с планом работы, утвержденным председа</w:t>
      </w:r>
      <w:r>
        <w:rPr/>
        <w:t>телем комиссии. Заседание считается правомочными</w:t>
      </w:r>
      <w:r>
        <w:rPr>
          <w:sz w:val="28"/>
        </w:rPr>
        <w:t xml:space="preserve">, если на </w:t>
      </w:r>
      <w:r>
        <w:rPr/>
        <w:t xml:space="preserve">нём </w:t>
      </w:r>
      <w:r>
        <w:rPr>
          <w:sz w:val="28"/>
        </w:rPr>
        <w:t>присутствует более половины её членов  Члены комиссии участвуют в заседаниях без права зам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ешения комиссии принимаются большинством голосов присутствующих на заседании членов, путём открытого голосования.</w:t>
      </w:r>
    </w:p>
    <w:p>
      <w:pPr>
        <w:pStyle w:val="Normal"/>
        <w:ind w:left="0" w:firstLine="851"/>
        <w:jc w:val="both"/>
        <w:rPr>
          <w:sz w:val="28"/>
        </w:rPr>
      </w:pPr>
      <w:r>
        <w:rPr>
          <w:sz w:val="28"/>
        </w:rPr>
        <w:t>8. Решения комиссии, принятые в пределах её компетенции являются обязательными для всех органов исполнительной власти, представленных в её  составе, а также для организаций и учреждений, действующих в сфере ведения этих органов.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9. Руководитель работой представителей Новгородстата в Батецком районе  осуществляет организацию работы комиссии, организует заседания комиссии, оформляет решения и поручения, контролирует их выполнение, уведомляет членов комиссии о дате проведения заседания не позднее, чем за 3 дня до заседания.</w:t>
      </w:r>
    </w:p>
    <w:p>
      <w:pPr>
        <w:pStyle w:val="Normal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работ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переписи населени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Батец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        Создание комиссии по подготовке и проведению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  <w:tab/>
        <w:t xml:space="preserve">    переписи населения 2010 года</w:t>
        <w:tab/>
        <w:t>февраль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  <w:t>Разработка распоряжения Администрации района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проведению Всероссийской переписи населения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10 года </w:t>
        <w:tab/>
        <w:t xml:space="preserve">  март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  <w:t>Подбор и согласование с органами местного самоуправ-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ения  кандидатур на должность уполномоченного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вопросам переписи населения.</w:t>
        <w:tab/>
        <w:t xml:space="preserve">   Ноябрь,декабрь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>4.    Проведение заседания комиссии по мере необходимости          в течении года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" w:leader="none"/>
          <w:tab w:val="left" w:pos="69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убликование материалов по подготовке и проведению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российской переписи населения 2010 года                           в течении года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  <w:t>Руководитель работой специалистов                                                    Бочкарева Л.А.</w:t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7" w:leader="none"/>
          <w:tab w:val="left" w:pos="69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1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04T07:33:00Z</dcterms:modified>
  <cp:revision>3</cp:revision>
  <dc:subject/>
  <dc:title> </dc:title>
</cp:coreProperties>
</file>