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6.2008 №  31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праздничны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ероприятий, посвящённых Дню молодёж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праздничных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ероприятий, посвящённых Дню молодёж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Indent"/>
        <w:jc w:val="both"/>
        <w:rPr/>
      </w:pPr>
      <w:r>
        <w:rPr/>
        <w:t>В связи с проведением 28 июня 2008 года районного праздника, посвящённого Дню молодёж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Комитету по культуре, кино и спорту Администрации муниципального район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1. Организовать выступление творческих коллективов в День молодеж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 Изготовить программы-буклеты;</w:t>
      </w:r>
    </w:p>
    <w:p>
      <w:pPr>
        <w:pStyle w:val="2"/>
        <w:spacing w:lineRule="auto" w:line="240"/>
        <w:ind w:left="0" w:firstLine="142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1.3. Благоустроить территорию у районного Дома культуры                   п. Батецкий. </w:t>
      </w:r>
    </w:p>
    <w:p>
      <w:pPr>
        <w:pStyle w:val="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. Комитету образования Администрации муниципального район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 Принять участие в подготовке культурно-развлекательных мероприят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 Провести совместно с муниципальным учреждением «Физкультурно-спортивный комплекс» спортивные мероприят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3. Провести районный фотоконкурс.</w:t>
      </w:r>
    </w:p>
    <w:p>
      <w:pPr>
        <w:pStyle w:val="2"/>
        <w:ind w:left="142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3. Просить отдел внутренних дел по Батецкому району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1. Определить маршрут движения автотранспорта 28 июня 2008 года по п. Батецкий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2. Обеспечить надлежащую охрану общественного порядка в ходе проведения праздника. 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4. Обратиться к Батецкому райпо, предпринимателям по организации праздничной торговли в п. Батецкий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постановления возложить на специалиста по спорту и молодёжной политике отдела по спорту, молодёжной политике и делам несовершеннолетних комитета образования Администрации муниципального района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6. Редакции районной газеты «Батецкий край» обеспечить освещение праздничных мероприятий, посвящённых Дню молодёж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С.В. Горш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4:00Z</dcterms:created>
  <dc:creator>Кириллова</dc:creator>
  <dc:description/>
  <dc:language>en-US</dc:language>
  <cp:lastModifiedBy>Кириллова</cp:lastModifiedBy>
  <cp:lastPrinted>2008-06-25T11:02:00Z</cp:lastPrinted>
  <dcterms:modified xsi:type="dcterms:W3CDTF">2008-06-25T07:24:00Z</dcterms:modified>
  <cp:revision>2</cp:revision>
  <dc:subject/>
  <dc:title> </dc:title>
</cp:coreProperties>
</file>