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06.2008 № 31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2860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кращении права постоянного (бессрочного) пользования земельными участкам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кращении права постоянного (бессрочного) пользования земельными участками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Земельным кодексом Российской Федерации и в связи со смертью Григорьева Анатолия Васильевич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прекратить право постоянного (бессрочного) пользования на земельные участк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 кадастровым номером 53:01:112101:0012 площадью 1560 кв.метр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 кадастровым номером 53:01:112101:0041 площадью 2200 кв.метров, расположенные по адресу: Новгородская область, Батецкий район, Передольское поселение, д. Зареч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кн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46:00Z</dcterms:created>
  <dc:creator>Ковалева</dc:creator>
  <dc:description/>
  <dc:language>en-US</dc:language>
  <cp:lastModifiedBy>Кириллова</cp:lastModifiedBy>
  <cp:lastPrinted>2008-07-04T14:46:00Z</cp:lastPrinted>
  <dcterms:modified xsi:type="dcterms:W3CDTF">2008-07-04T10:46:00Z</dcterms:modified>
  <cp:revision>2</cp:revision>
  <dc:subject/>
  <dc:title> </dc:title>
</cp:coreProperties>
</file>