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6.2008 № 31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6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о статьями 209 и 215 Гражданского кодекса Российской Федерации, решением Думы Батецкого муниципального района от 07.03.2006 № 38-РД "Об утверждении Положения об управлении муниципальным имуществом в Батецком муниципальном районе", ходатайством комитета образования Администрации муниципального района от 19.05.2008 № 164 и с согласия муниципального медицинского учреждения "Батецкая центральная районная больница" (далее ММУ "Батецкая ЦРБ") от 10.06.2008 № 8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1. Прекратить право оперативного управления ММУ "Батецкая ЦРБ" на нежилое здание и хозяйственные постройки по адресу: Новгородская область, Батецкий район, п.Батецкий, пер. Траншейный, д. 3.</w:t>
      </w:r>
    </w:p>
    <w:p>
      <w:pPr>
        <w:pStyle w:val="Normal"/>
        <w:ind w:firstLine="780"/>
        <w:jc w:val="both"/>
        <w:rPr/>
      </w:pPr>
      <w:r>
        <w:rPr>
          <w:sz w:val="28"/>
        </w:rPr>
        <w:t>2. Закрепить нежилое здание и хозяйственные постройки на праве оперативного управления за комитетом образования Администрации муниципального района.</w:t>
      </w:r>
    </w:p>
    <w:p>
      <w:pPr>
        <w:pStyle w:val="Normal"/>
        <w:ind w:firstLine="780"/>
        <w:jc w:val="both"/>
        <w:rPr/>
      </w:pPr>
      <w:r>
        <w:rPr>
          <w:sz w:val="28"/>
        </w:rPr>
        <w:t>3. ММУ "Батецкая ЦРБ" передать вышеуказанные объекты по акту приема-передачи. Один экземпляр акта представить в отдел муниципального имущества Администрации муниципального района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4. Отделу муниципального имущества Администрации муниципального района внести изменения в реестр муниципальной собственност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Style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3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15:00Z</dcterms:created>
  <dc:creator>Ковалева</dc:creator>
  <dc:description/>
  <dc:language>en-US</dc:language>
  <cp:lastModifiedBy>Кириллова</cp:lastModifiedBy>
  <cp:lastPrinted>2008-06-27T12:14:00Z</cp:lastPrinted>
  <dcterms:modified xsi:type="dcterms:W3CDTF">2008-06-27T08:16:00Z</dcterms:modified>
  <cp:revision>3</cp:revision>
  <dc:subject/>
  <dc:title> </dc:title>
</cp:coreProperties>
</file>