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6.2008 №  31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Совета по развитию малого и среднего предпринимательства в  районе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Совета по развитию малого и среднего предпринимательства в  районе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унктом 25 части 1 статьи 15 Федерального закона от    6 октября 2003 года  № 131-ФЗ «Об общих принципах организации местного самоуправления в Российской Федерации»,  статьёй 11 Федерального закона  от 24 июля 2007 года № 209-ФЗ «О развитии малого и среднего предпринимательства в Российской Федерации» и в целях координации и содействия в деятельности (субъектов) малого и среднего предпринимательства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Создать в Администрации муниципального района  Совет по развитию малого и среднего предпринимательства в составе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762"/>
      </w:tblGrid>
      <w:tr>
        <w:trPr>
          <w:trHeight w:val="27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председатель Совета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Главы администрации по инвестиционной политике, экономике, капитальному строительству и капитальному ремонту,  заместитель председателя Совета</w:t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3"/>
            <w:tcBorders/>
          </w:tcPr>
          <w:p>
            <w:pPr>
              <w:pStyle w:val="TextBodyIndent"/>
              <w:spacing w:lineRule="exact" w:line="240"/>
              <w:rPr/>
            </w:pPr>
            <w:r>
              <w:rPr/>
              <w:t>Члены Совета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экономическим отделом  Администрации муниципального район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алё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зонова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28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опубликовать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9:00Z</dcterms:created>
  <dc:creator>Кириллова</dc:creator>
  <dc:description/>
  <dc:language>en-US</dc:language>
  <cp:lastModifiedBy>Кириллова</cp:lastModifiedBy>
  <cp:lastPrinted>2008-06-30T10:46:00Z</cp:lastPrinted>
  <dcterms:modified xsi:type="dcterms:W3CDTF">2008-06-30T13:36:00Z</dcterms:modified>
  <cp:revision>4</cp:revision>
  <dc:subject/>
  <dc:title> </dc:title>
</cp:coreProperties>
</file>