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6.2008 № 31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92608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 мероприятиях по лок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 ликвидации очага бешенства 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селенном пункте Мойкин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 мероприятиях по локализаци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 ликвидации очага бешенства 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аселенном пункте Мойкинск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еления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Законом Российской Федерации от 14.05.1993              № 4979-1 «О ветеринарии» и представления главного государственного ветеринарного инспектора Батецкого района от 19.06.2008 года № 13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бъявить неблагополучным пунктом по бешенству деревню Мойка Мойкин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вести в неблагополучном пункте карантин в соответствии с Санитарными правилами СП 3.1.096-96, Ветеринарными правилами ВП 13.3.1103-96 «Бешенство», утверждёнными Департаментом ветеринарии Минсельхозпрода РФ и Госкомсанэпидемнадзором РФ 31.05, 18.06.1996.</w:t>
      </w:r>
    </w:p>
    <w:p>
      <w:pPr>
        <w:pStyle w:val="TextBody"/>
        <w:ind w:firstLine="851"/>
        <w:jc w:val="both"/>
        <w:rPr/>
      </w:pPr>
      <w:r>
        <w:rPr/>
        <w:t>3. Утвердить прилагаемый план мероприятий по локализации и ликвидации бешенства в неблагополучном пункте Мойкин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3"/>
        <w:rPr/>
      </w:pPr>
      <w:r>
        <w:rPr/>
        <w:t>6. Опубликовать постановление в районной газете «Батецкий край».</w:t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Н.Д. Свисту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кн 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Heading3"/>
        <w:ind w:firstLine="5954"/>
        <w:jc w:val="left"/>
        <w:rPr/>
      </w:pPr>
      <w:r>
        <w:rPr/>
        <w:tab/>
        <w:t>Утверждён</w:t>
      </w:r>
    </w:p>
    <w:p>
      <w:pPr>
        <w:pStyle w:val="Normal"/>
        <w:spacing w:lineRule="exact" w:line="240"/>
        <w:ind w:firstLine="5529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529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firstLine="5529"/>
        <w:rPr>
          <w:sz w:val="28"/>
        </w:rPr>
      </w:pPr>
      <w:r>
        <w:rPr>
          <w:sz w:val="28"/>
        </w:rPr>
        <w:t>от 19.06.2008 № 3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локализации и ликвидации бешен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селённом пункте Мойкин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1800"/>
        <w:gridCol w:w="28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</w:t>
            </w:r>
            <w:r>
              <w:rPr/>
              <w:t>Ответственный</w:t>
            </w:r>
          </w:p>
          <w:p>
            <w:pPr>
              <w:pStyle w:val="Normal"/>
              <w:ind w:left="805" w:hanging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ывоз (вывод) с территории  неблагополучного пункта деревни              Мойка всех видов домашни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,</w:t>
            </w:r>
          </w:p>
          <w:p>
            <w:pPr>
              <w:pStyle w:val="Normal"/>
              <w:jc w:val="center"/>
              <w:rPr/>
            </w:pPr>
            <w:r>
              <w:rPr/>
              <w:t>до снятия огранич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лавный госветинспектор Батец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воз (ввод) на территорию неблагополучного пункта животных, невакцинированных против беш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л. госветинспектор Батец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овести подворный обход  неблагополучного пункта с целью проведения поголовной вакцинации домашних животных и выявления подозрительных по заболеванию и подозрительных в заражении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Косицким ветеринарным участком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ворный обход населённого пункта с целью выявления лиц, нуждающихся в прививках против беш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представи-тельства Управления Роспотребнадзора по Новгородской области</w:t>
            </w:r>
          </w:p>
          <w:p>
            <w:pPr>
              <w:pStyle w:val="Normal"/>
              <w:rPr/>
            </w:pPr>
            <w:r>
              <w:rPr/>
              <w:t>в Батецком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х, подозреваемых в заболевании бешенством, а также подозреваемых в заражении, за исключением животных, покусавших людей и животных, подвергнуть эвтан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 xml:space="preserve">заведующий Косицким ветеринарным участк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х, покусавших людей или животных, изолировать и оставлять под ветеринарным наблюдением в течение    10 дней после пок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я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Батецкая районная ветеринарная стан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ы животных, убитых в связи с заболе-ванием бешенством, павших от бешенства, убитых по подозрению в заболевании бешенством уничтожать путём сжиг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езинфекцию мест, где находи-лись больные и подозреваемые в заболе-вании бешенством живо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я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дезотряда ГУ «Батецкая районная ветеринарная станц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охотничьих угодий с целью обнаружения трупов диких животных и животных с отклонениями в поведении, принять меры к снижению численности диких хищ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Батецкое общество ох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реди населения разъяснительную работу об опасности заболевания бешенством и мерах его предуп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ветеринарными лечебницами, участками, ветврачи ГУ «Батецкая районная ветеринарная станц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ступления ветеринарных и медицинских специалистов  на сходах граждан, совещаниях, информационных днях с целью информирования населения по бешен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ветеринарными лечебницами, участками, ветврачи ГУ «Батецкая районная ветеринарная стан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ть информацию в районной газете «Батецкий край» об опасности заболевания бешенством и мерах его предупре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ветинспектор Батецкого района, главный редактор районной газеты «Батецкий кра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 снять по истечении двух месяцев со дня последнего случая заболевания животных бешенством при условии выполнения запланирован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атец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04:00Z</dcterms:created>
  <dc:creator>Ковалева</dc:creator>
  <dc:description/>
  <dc:language>en-US</dc:language>
  <cp:lastModifiedBy>Кириллова</cp:lastModifiedBy>
  <cp:lastPrinted>2008-06-20T10:04:00Z</cp:lastPrinted>
  <dcterms:modified xsi:type="dcterms:W3CDTF">2008-06-20T06:04:00Z</dcterms:modified>
  <cp:revision>2</cp:revision>
  <dc:subject/>
  <dc:title> </dc:title>
</cp:coreProperties>
</file>