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6.2008 № 31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ротокола общественной комиссии по жилищным вопросам от 18.06.2008 № 8, в соответствии с Положением об управлении муниципальным имуществом в Батецком муниципальном районе, утверждённым решением Думы Батецкого муниципального района от 07.03.2006 № 38-Р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продажу жилых помещений, находящихся в муниципальной собственности, расположенных по адрес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овгородская область, Батецкий район, Передольское поселение,     д. Новое Овсино, ул. Совхозная, д. 1, кв. 6, общей площадью 38,1 кв.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Новгородская область, Батецкий район, Мойкинское поселение,     д. Дорогобуж, д. 30, общей площадью 27,3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142" w:hanging="142"/>
        <w:rPr/>
      </w:pPr>
      <w:r>
        <w:rPr/>
        <w:t>Заместитель</w:t>
      </w:r>
    </w:p>
    <w:p>
      <w:pPr>
        <w:pStyle w:val="2"/>
        <w:ind w:left="142" w:hanging="142"/>
        <w:rPr/>
      </w:pPr>
      <w:r>
        <w:rPr/>
        <w:t>Главы администрации           Г.А. Ефимов</w:t>
      </w:r>
    </w:p>
    <w:p>
      <w:pPr>
        <w:pStyle w:val="Normal"/>
        <w:spacing w:lineRule="exact" w:line="240"/>
        <w:ind w:hanging="14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3:00Z</dcterms:created>
  <dc:creator>Ковалева</dc:creator>
  <dc:description/>
  <dc:language>en-US</dc:language>
  <cp:lastModifiedBy>Кириллова</cp:lastModifiedBy>
  <cp:lastPrinted>2008-06-19T16:04:00Z</cp:lastPrinted>
  <dcterms:modified xsi:type="dcterms:W3CDTF">2008-06-19T12:24:00Z</dcterms:modified>
  <cp:revision>3</cp:revision>
  <dc:subject/>
  <dc:title> </dc:title>
</cp:coreProperties>
</file>