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6.2008 № 31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района от 15.05.2003 № 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района от 15.05.2003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3970</wp:posOffset>
                </wp:positionV>
                <wp:extent cx="27432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1.1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пунктом 2 постановления Правительства  Российской Федерации от 26.11.2007 № 804 «Об утверждении Положения о гражданской обороне в Российской Федерации»</w:t>
      </w:r>
    </w:p>
    <w:p>
      <w:pPr>
        <w:pStyle w:val="TextBody"/>
        <w:rPr>
          <w:caps/>
          <w:sz w:val="26"/>
        </w:rPr>
      </w:pPr>
      <w:r>
        <w:rPr>
          <w:caps/>
          <w:sz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 xml:space="preserve">Признать утратившим силу постановление Администрации района от 15.05.2003 № 75 «О гражданских организациях гражданской обороны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Рекомендовать руководителям предприятий, организаций и учреждений:</w:t>
      </w:r>
    </w:p>
    <w:p>
      <w:pPr>
        <w:pStyle w:val="Normal"/>
        <w:numPr>
          <w:ilvl w:val="1"/>
          <w:numId w:val="2"/>
        </w:numPr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Ранее существовавшие гражданские организации гражданской обороны расформировать; документы, разработанные для функционирования указанных формирований, уничтожить;</w:t>
      </w:r>
    </w:p>
    <w:p>
      <w:pPr>
        <w:pStyle w:val="Normal"/>
        <w:numPr>
          <w:ilvl w:val="1"/>
          <w:numId w:val="2"/>
        </w:numPr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Создать и содержать необходимые, в соответствии с профилем предприятия, организации или учреждения, силы и средства (аварийно-спасательные или аварийно-восстановительные формирования и запасы материально-технических и финансовых средств) для предупреждения и ликвидации чрезвычайных ситуаций мирного и военного времени;</w:t>
      </w:r>
    </w:p>
    <w:p>
      <w:pPr>
        <w:pStyle w:val="Normal"/>
        <w:numPr>
          <w:ilvl w:val="1"/>
          <w:numId w:val="2"/>
        </w:numPr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Организовать разработку необходимых документов для обеспечения деятельности аварийных формирований и работы по предупреждению и ликвидации чрезвычайных ситуаций мирного и военно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Контроль за вы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Главы администрации          С.В. Горшкова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/>
      </w:pPr>
      <w:r>
        <w:rPr/>
        <w:t>кн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7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3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6"/>
        </w:tabs>
        <w:ind w:left="37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9"/>
        </w:tabs>
        <w:ind w:left="4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75"/>
        </w:tabs>
        <w:ind w:left="5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38:00Z</dcterms:created>
  <dc:creator>Кириллова</dc:creator>
  <dc:description/>
  <dc:language>en-US</dc:language>
  <cp:lastModifiedBy>Кириллова</cp:lastModifiedBy>
  <cp:lastPrinted>2008-06-20T09:39:00Z</cp:lastPrinted>
  <dcterms:modified xsi:type="dcterms:W3CDTF">2008-06-20T05:48:00Z</dcterms:modified>
  <cp:revision>4</cp:revision>
  <dc:subject/>
  <dc:title> </dc:title>
</cp:coreProperties>
</file>