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8.01.2008  №  3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46888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рядка предоставления мер социаль-ной поддержки отдельным категориям гражд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орядка предоставления мер социаль-ной поддержки отдельным категориям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подпунктом 1 пункта 1 статьи 5 областного закона от 11.11.2005 № 557-ОЗ "О мерах социальной поддержки отдельных категорий граждан", подпунктом 1 пункта 1 статьи 7 областного закона от 08.09.2006 № 710-ОЗ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 и подпунктом 1 пункта 1 статьи 2 областного закона от 20.12.2004 № 363-ОЗ      "О наделении органов местного самоуправления государственными полномочиями по предоставлению мер социальной поддержки ветеранов, инвалидов и граждан, подвергшихся воздействию радиации, по оплате жилья и коммунальных услуг"</w:t>
      </w:r>
    </w:p>
    <w:p>
      <w:pPr>
        <w:pStyle w:val="TextBody"/>
        <w:spacing w:lineRule="exact" w:line="240"/>
        <w:rPr/>
      </w:pPr>
      <w:r>
        <w:rPr/>
        <w:t>ПОСТАНОВЛЯЮ: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Утвердить прилагаемый порядок предоставления мер социальной поддержки отдельным категориям граждан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Контроль за исполнением постановления возложить на первого заместителя Главы администрации муниципального района Горшкову С.В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ind w:left="5760" w:firstLine="720"/>
        <w:rPr/>
      </w:pPr>
      <w:r>
        <w:rPr/>
        <w:t xml:space="preserve">Утверждён </w:t>
      </w:r>
    </w:p>
    <w:p>
      <w:pPr>
        <w:pStyle w:val="Normal"/>
        <w:spacing w:lineRule="exact" w:line="240"/>
        <w:ind w:left="5676" w:hanging="567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676" w:hanging="567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left="5676" w:hanging="5676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28.01.2008 № 31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center"/>
        <w:rPr>
          <w:caps/>
        </w:rPr>
      </w:pPr>
      <w:r>
        <w:rPr>
          <w:caps/>
        </w:rPr>
        <w:t>порядок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предоставления мер социальной поддержки отдельным категориям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анизация учёта граждан, имеющих право на меры социальной поддержки  </w:t>
      </w:r>
    </w:p>
    <w:p>
      <w:pPr>
        <w:pStyle w:val="ConsPlusNormal"/>
        <w:widowControl/>
        <w:spacing w:lineRule="exact" w:line="240"/>
        <w:ind w:left="85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Учёт граждан, имеющих право на меры социальной поддержки, в соответствии с областными законами, осуществляется комитетом социальной защиты населения Администрации муниципального района (далее уполномоченный орган) с использованием программного комплекса «Адресная социальная поддержка» (далее АСП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целях актуализации базы данных о гражданах, имеющих право на меры социальной поддержки (далее базы данных) уполномоченный орган заключает договоры (соглашения) об информационном обмене с территориальным управлением (отделом) Пенсионного фонда Российской Федерации по Батецкому району, отделом ЗАГС Администрации муниципального района, Администрациями  сельских поселен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Ежемесячно, не позднее 25 числа месяца, следующего за отчетным, уполномоченный орган направляет в организации, предоставляющие меры социальной поддержки по оплате жилья и коммунальных услуг,  сведения об умерших, выбывших гражданах, имевших право на получение на мер социальной поддержки, и актуализирует базу данных АС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4820" w:hanging="396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Порядок предоставления мер социальной поддержки по оплате   ЖК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Меры социальной поддержки по оплате жилья и коммунальных услуг (далее ЖКУ) в виде 50-процентной скидки, предоставляются организациями, предоставляющими жилищно-коммунальные услуги (далее - организации), по месту жительства получателей мер социальной поддержки, путем уменьшения на 50 процентов размера платы за ЖКУ, исчисленного в установленном порядк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Для получения мер социальной поддержки по оплате ЖКУ получатели мер социальной поддержки обращаются в организации с заявлением, паспортом или иным документом, удостоверяющим личность, и документами установленного образца, подтверждающими право на меры социальной поддержк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В случае, если получатель мер социальной поддержки является несовершеннолетним или признан в установленном порядке недееспособным, заявление о предоставлении мер социальной поддержки по оплате ЖКУ и необходимые документы представляются в организацию его законным представителем (родителем, опекуном, попечителем и т.д.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Меры социальной поддержки по оплате ЖКУ гражданам предоставляются с даты обращ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exact" w:line="240"/>
        <w:ind w:left="1134" w:hanging="28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рядок возмещения расходов организаций в связи с  предоставлением ими мер социальной поддержки по оплате ЖКУ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Возмещению подлежат расходы организаций, связанные с предоставлением ими мер социальной поддержки по оплате ЖКУ в натуральной форме получателям мер социальной поддержки (далее - расходы по оплате ЖКУ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2. Возмещение расходов по оплате ЖКУ производится уполномоченным органом по месту получения мер социальной поддержки гражданами, имеющими право на их получение на основании договора, заключенного с организациями, и документов, подтверждающих фактически понесенные ими расходы в разрезе категорий получателей мер социальной поддержк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еестров о получателях мер социальной поддержки по оплате ЖКУ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актов сверк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иных документ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мещение расходов связанных с предоставлением мер социальной поддержки по оплате ЖКУ производится в пределах средств, предусмотренных на эти цели в виде субвенций  из областного бюджета муниципальному району.   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3. Организации, предоставляющие меры социальной поддержки по оплате ЖКУ, ежемесячно, до 5 числа месяца, следующего за отчетным, представляют в уполномоченный орган на бумажных носителях реестры граждан, получивших в отчетном периоде меры социальной поддержки по оплате ЖКУ, а также сведе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sz w:val="28"/>
        </w:rPr>
        <w:t>получателях  мер социальной поддержки по оплате ЖКУ, включенных в реестр впервые, и сведения о гражданах, исключенных из реестр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Уполномоченный орган ежемесячно проводит проверку обоснованности предоставления гражданам мер социальной поддержки по оплате ЖКУ, предъявляемых к возмещению организациями, по результатам которой составляется акт сверк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Организации несут ответственность за достоверность документов, содержащихся в них сведений, подтверждающих предоставление мер социальной поддержки по оплате Ж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exact" w:line="240"/>
        <w:ind w:left="1135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Порядок предоставления мер социальной поддержки по оплате топлива, доставке топлива в форме денежной компенсации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Меры социальной поддержки по оплате топлива, доставке топлива, предоставляются получателям мер социальной поддержки, проживающим в жилых домах, не имеющих центрального отоп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Меры социальной поддержки по оплате топлива, доставке топлива предоставляются получателям мер социальной поддержки в форме денежной компенсации (в связи с отсутствием в районе организаций-поставщиков топлива по нормативам потребления и стоимости, утверждёнными  областными законами от 20.12.2004 № 363-ОЗ «О наделении органов местного самоуправления государственными полномочиями по предоставлению мер социальной поддержки ветеранов, инвалидов и граждан, подвергшихся воздействию радиации, по оплате жилья и коммунальных услуг», от 11 .11.2005 № 557-ОЗ «О мерах социальной поддержки отдельных категорий граждан», от 19.11.2007 № 194-ОЗ «Об областном бюджете на 2008 год и на плановый период 2009-2010 годы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редоставление мер социальной поддержки по оплате топлива, доставке топлива в форме денежной компенсации расходов на его приобретение и доставку (далее - денежная компенсация)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ля получения денежной компенсации получатели мер социальной поддержки обращаются в уполномоченный орган с заявлением,  документом, подтверждающим право на получение мер социальной поддержк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полномоченный орган регистрирует заявление в журнале регистрации заявлений, осуществляет выплату получателю мер социальной поддержки денежной компенсации в размере, предусмотренном областными закона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ыплата денежной компенсации осуществляется путем перечисления уполномоченным органом соответствующих денежных средств получателям компенсации на счёт открытый ими в кредитном учреждении, или путём выплаты наличными деньгами через кассу уполномоченного орга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Уполномоченный орган для осуществления денежной выплаты формирует список (ведомость) получателей мер социальной поддержки по оплате топлива, доставке топлива  и делает отметку о получении мер социальной поддержки в базе данных программного комплекса АСП.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5. Порядок предоставления мер социальной поддержки по оплате сжиженного газа и возмещения расходов в связи с его предоставлением </w:t>
      </w:r>
      <w:r>
        <w:rPr>
          <w:rFonts w:cs="Times New Roman" w:ascii="Times New Roman" w:hAnsi="Times New Roman"/>
          <w:sz w:val="28"/>
        </w:rPr>
        <w:t xml:space="preserve">(распространяется на граждан, проживающих в домах, не имеющих снабжения сетевым газом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Меры социальной поддержки по оплате сжиженного газа предоставляются получателям мер социальной поддержки в натуральной форме либо в форме денежной компенсации расходов на его приобретени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Предоставление мер социальной поддержки по оплате сжиженного газа в натуральной форм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едоставление мер социальной поддержки по оплате сжиженного газа в натуральной форме осуществляется организациями - поставщиками сжиженного газ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полномоченный орган заключает с организацией - поставщиком сжиженного газа договор о предоставлении мер социальной поддержки по оплате сжиженного газа и возмещение расходов, связанных с его предоставление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ля получения мер социальной поддержки по оплате сжиженного газа получатели мер социальной поддержки обращаются в организацию, предоставляющую меры социальной поддержки с заявлением  и документом, подтверждающим право на получение мер социальной поддержк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Меры социальной поддержки по оплате сжиженного газа предоставляются организацией - поставщиком сжиженного газа на основании списка уполномоченного органа, дающего право на оплату 50-процентов стоимости на приобретение сжиженного газ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Уполномоченный орган проводит сверку со сведениями, предоставленными организациями-поставщиками сжиженного газа и делает отметку о получении мер социальной поддержки в базе данных АСП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Возмещение расходов организациям - поставщикам сжиженного газа, связанных с предоставлением мер социальной поддержки по оплате сжиженного газа, производится на  основании договора и документов, подтверждающих фактически понесённые расход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редоставление мер социальной поддержки по оплате сжиженного газа в форме денежной компенсации расходов на его приобретение (далее - денежная компенсация)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ля получения денежной компенсации получатели мер социальной поддержки обращаются в уполномоченный орган с заявлением, паспортом или иным документом, удостоверяющим личность гражданина, и документом, подтверждающим право на получение мер социальной поддержк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полномоченный орган регистрирует заявление и прилагаемые документы в журнале регистрации заявлений, осуществляет выплату получателю мер социальной поддержки денежной компенсации исходя из норм установленных областными закона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ыплата денежной компенсации осуществляется путём перечисления уполномоченным органом соответствующих денежных средств получателям компенсации на счёт открытый ими в кредитном учреждении организации, или наличными деньгами через кассу уполномоченного орга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Уполномоченный орган для осуществления денежной выплаты формирует список (ведомость) получателей мер социальной поддержки по оплате сжиженного г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exact" w:line="240"/>
        <w:ind w:left="1418" w:hanging="567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6. Порядок предоставления мер социальной поддержки по бесплатному (льготному) зубному протезированию 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Меры социальной поддержки по бесплатному (льготному ) зубному протезированию предоставляются получателям мер социальной поддержки, зарегистрированным на территории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Предоставление мер социальной поддержки  по бесплатному (льготному) зубному протезированию предоставляются получателям мер социальной поддержки в натуральной форм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едоставление мер социальной поддержки по бесплатному зубному протезированию осуществляются государственными стоматологическими учреждениями на основании заключенного договора между уполномоченным органом и соответствующими медицинскими учреждения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ля получения мер социальной поддержки по бесплатному зубному протезированию  получатели мер социальной поддержки обращаются в уполномоченный орган с заявлением по форме, документом, подтверждающим право на получение мер социальной поддержки и документом, подтверждающим нуждаемость в зубном протезирован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) Уполномоченный орган регистрирует заявление в журнале регистрации заявлений, осуществляет выдачу получателю мер социальной поддержки направления в стоматологическое учреждение;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 Уполномоченный орган проводит сверку со сведениями, предоставленными  стоматологическими учреждениями о предоставленных мерах социальной поддержки по бесплатному зубному протезированию и делает отметку об их получении в базе данных программного комплекса АСП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Возмещение учреждениям расходов, связанных с предоставлением мер социальной поддержки по бесплатному зубному протезированию, производится на основании договоров и документов, подтверждающих понесенные расходы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7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2-12T09:47:00Z</dcterms:modified>
  <cp:revision>2</cp:revision>
  <dc:subject/>
  <dc:title> </dc:title>
</cp:coreProperties>
</file>