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6.2008 № 3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9, 30, 31 Земельного кодекса Российской Федерации и, учитывая заявку ООО "Пола"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акт выбора земельного участка площадью 22677 кв. метров от 29.05.2008 по адресу: Новгородская область, Батецкий район, Городенское поселение, д. Белая, и предварительно согласовать место размещения цеха по розливу бутилированной во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ООО "Пол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технического разрешения в Управлении  архитектуры и градостроительства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дготовить проектно-сметную документацию, оформить градостроительный план и получить разрешение на строительство в Администрации Батец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9:00Z</dcterms:created>
  <dc:creator>Ковалева</dc:creator>
  <dc:description/>
  <dc:language>en-US</dc:language>
  <cp:lastModifiedBy>Кириллова</cp:lastModifiedBy>
  <cp:lastPrinted>2008-06-19T15:49:00Z</cp:lastPrinted>
  <dcterms:modified xsi:type="dcterms:W3CDTF">2008-06-19T11:49:00Z</dcterms:modified>
  <cp:revision>2</cp:revision>
  <dc:subject/>
  <dc:title> </dc:title>
</cp:coreProperties>
</file>