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6.2008 № 30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2608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Потапова Николая Петровича, проживающего по адресу:           Санкт-Петербург, Дачный проспект, д. 16, корп. 2, кв. 6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оект границ земельного участка из земель населённых пунктов площадью 1800 кв. метров в кадастровом квартале 53:01:041401 для ведения личного подсобного хозяйства, расположенного по адресу: Новгородская область, Батецкий район, Мойкинское поселение, д. Подборов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8"/>
        <w:widowControl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8"/>
        <w:widowControl/>
        <w:autoSpaceDE w:val="true"/>
        <w:spacing w:lineRule="exact" w:line="240"/>
        <w:ind w:left="1093"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6.06.2008 № 308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Подборовь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: 18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Вид права на земельный участок: собственно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енное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2 – участок Анфаловой Л.П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2-3-4 – дорог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4-1 – земли населённых пунктов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321310</wp:posOffset>
                </wp:positionV>
                <wp:extent cx="731520" cy="2651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25.3pt;width:57.5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ind w:firstLine="780"/>
        <w:jc w:val="both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2         </w:t>
      </w:r>
      <w:r>
        <w:rPr>
          <w:sz w:val="16"/>
        </w:rPr>
        <w:t xml:space="preserve">18м        </w:t>
      </w:r>
      <w:r>
        <w:rPr>
          <w:sz w:val="20"/>
        </w:rPr>
        <w:t>3</w:t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110</wp:posOffset>
                </wp:positionH>
                <wp:positionV relativeFrom="paragraph">
                  <wp:posOffset>-207645</wp:posOffset>
                </wp:positionV>
                <wp:extent cx="100647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9.35pt;margin-top:-16.4pt;width:79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65405</wp:posOffset>
                </wp:positionV>
                <wp:extent cx="0" cy="1005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5.15pt" to="159.7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1                          4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07:00Z</dcterms:created>
  <dc:creator>Ковалева</dc:creator>
  <dc:description/>
  <dc:language>en-US</dc:language>
  <cp:lastModifiedBy>Кириллова</cp:lastModifiedBy>
  <cp:lastPrinted>2008-06-19T10:05:00Z</cp:lastPrinted>
  <dcterms:modified xsi:type="dcterms:W3CDTF">2008-06-19T06:07:00Z</dcterms:modified>
  <cp:revision>2</cp:revision>
  <dc:subject/>
  <dc:title> </dc:title>
</cp:coreProperties>
</file>