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8 № 3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каза Губернатора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6.05.2008 № 1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ре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каза Губернатора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16.05.2008 № 12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целях реализации Указа Губернатора области от 16.05.2008 № 127       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Заместителям Главы, председателям комитетов, заведующим отделами Администрации муниципальн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Обеспечить проведение анализа значений показателей для оценки эффективности деятельности Администрации Батецкого муниципального района, определенных п.2 Указа Губернатора об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Проводить регулярно работу по улучшению значений показателей для оценки эффективности деятельности Администрации муниципального района (далее показатели эффективности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Информацию о достигнутых значимых показателях, их планируемых значениях на 3-х летний период и проведении мероприятий по улучшению значений данных показателей представлять ежеквартально не позднее 20 числа месяца, следующего за отчётным кварталом, в экономический отдел Администрации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Экономическому отделу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. Осуществлять координацию работы  по реализации Указа Губернатора области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 Проводить мониторинг и анализ  деятельности предприятий, организаций и учреждений по отраслям, указанным  в подпунктах 1.1 и 1.2 настоящего постано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/>
      </w:pPr>
      <w:r>
        <w:rPr/>
        <w:t>2.3. Представлять:</w:t>
      </w:r>
    </w:p>
    <w:p>
      <w:pPr>
        <w:pStyle w:val="3"/>
        <w:rPr/>
      </w:pPr>
      <w:r>
        <w:rPr/>
        <w:t>2.3.1. Главе района не позднее 25 числа месяца, следующего за отчетным кварталом,  систематизированные отчёты,  сформированные в сводный доклад об эффективности деятельности Администрации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3.2. В  Администрацию области доклады о достигнутых значениях показателей эффективности за отчётный год и их планируемых значениях        на 3-х летний период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Размещать указанные в подпункте 2.3. настоящего постановления доклады в сети Интернет на официальном сайте Администрации Бате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твердить прилагаемый перечень комитетов, отделов, учреждений, ответственных за мониторинг значений показателей эффективности деятельности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Опубликовать постановление в  районной газете «Батецкий край».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/>
      </w:pPr>
      <w:r>
        <w:rPr/>
        <w:t xml:space="preserve">Утверждён 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муниципального района</w:t>
      </w:r>
    </w:p>
    <w:p>
      <w:pPr>
        <w:pStyle w:val="Normal"/>
        <w:spacing w:lineRule="exact" w:line="240"/>
        <w:ind w:firstLine="5954"/>
        <w:rPr/>
      </w:pPr>
      <w:r>
        <w:rPr/>
        <w:t xml:space="preserve">от 16.06.2008 № 307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комитетов, отделов, учреждений, ответственных за мониторинг значений показателей эффективности деятельности Администрации Батецкого муниципального район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57"/>
        <w:gridCol w:w="3969"/>
      </w:tblGrid>
      <w:tr>
        <w:trPr>
          <w:trHeight w:val="977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 исполните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сти района, учреждения, ответственные за мониторинг показателя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номический отдел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, охваченная профилактическими осмотр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МУ «Батецкая ЦРБ»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исло случаев смерти лиц в возрасте до 65 ле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дому - всего, в том числе от инфаркта миокарда, от инсуль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вые сутки в стационаре - всего,               в том числе от инфаркта миокарда,               от инсуль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исло случаев смерти детей до 18 ле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дом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вые сутки в стационар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МУ «Батецкая ЦРБ»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лиц, сдавших единый государственный экзамен, от числа выпускников общеобразовательных учреждений, участвовавших в едином государственном экзамен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экономический отдел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бщая площадь жилых помещений, приходящаяся в среднем на одного жителя, - всего, в том числе введённая в действие за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исло жилых квартир в расчёте на 1000 человек населения - всего, в том числе введённых в действие за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архитектуры и строительства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посредственное управление собственниками помещений в многоквартирном доме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муниципальным или государственным учреждением или предприятие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управляющей организацией другой организационно-правовой формы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хозяйственным обществом с долей участия в уставном капитале субъекта Российской Федерации (или) муниципального района не более 25 проц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экономический отдел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ён государственный кадастровый учё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го имущества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муниципальных автономных учреждений от общего числа муниципальных учреждений (бюджетных и автономных) в муниципальном район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бразования Администрации муниципальн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митет по культуре, кино, спорту Администрации муниципального района 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муниципальных общеобразовательных учреждений, переведенны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нормативное подушевое финансирова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новую (отраслевую) систему оплаты труда, ориентированную на результа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 Администрации муниципального района</w:t>
            </w:r>
          </w:p>
        </w:tc>
      </w:tr>
      <w:tr>
        <w:trPr>
          <w:trHeight w:val="344" w:hRule="atLeast"/>
        </w:trPr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ля муниципальных медицинских учрежде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меняющих медико-экономические стандарты оказания медицинской помощ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веденных на оплату медицинской помощи по результатам деятель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веденных на новую (отраслевую) систему оплаты труда, ориентированную на результат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МУ «Батецкая ЦРБ»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6:00Z</dcterms:created>
  <dc:creator>Ковалева</dc:creator>
  <dc:description/>
  <dc:language>en-US</dc:language>
  <cp:lastModifiedBy>Кириллова</cp:lastModifiedBy>
  <cp:lastPrinted>2008-06-25T12:27:00Z</cp:lastPrinted>
  <dcterms:modified xsi:type="dcterms:W3CDTF">2008-06-25T08:29:00Z</dcterms:modified>
  <cp:revision>3</cp:revision>
  <dc:subject/>
  <dc:title> </dc:title>
</cp:coreProperties>
</file>